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right="14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                                                                  </w:t>
      </w: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08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2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30.56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98955" cy="157162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