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Produse petroliere</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Produse petroliere</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val="ro-MD" w:eastAsia="ru-RU"/>
              </w:rPr>
              <w:t>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val="ro-MD" w:eastAsia="ru-RU"/>
                    </w:rPr>
                    <w:t>Produse petro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5</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09000000-3</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1730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0257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8552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4A9BC-2113-444C-9DD4-2F2DE53D3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0</Pages>
  <Words>21125</Words>
  <Characters>120414</Characters>
  <CharactersWithSpaces>14125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4-11-18T07: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