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-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Suflanta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Piese şi accesorii de maşini-unelte -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ro-RO" w:eastAsia="ru-RU" w:bidi="ar-SA"/>
              </w:rPr>
              <w:t>Suflanta</w:t>
            </w:r>
            <w:bookmarkStart w:id="0" w:name="_GoBack"/>
            <w:bookmarkEnd w:id="0"/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t arbore cotit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t arbore cotit pentru Suflanta Husqvarna 580BTS, Metal Diametru 5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580BT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580BTS pentru Suflanta Husqvarna 580BTS, Cauciuc Diametru 4,5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Șatun H580BTS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Șatun H580BTS pentru Suflanta Husqvarna 580BTS, Aluminiu 450 g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 pentru Suflanta Husqvarna 580BTS, Pinza 20 cm x20 x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de accelerar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de accelerare pentru Suflanta Husqvarna 580BTS, Metal Lungime 35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Modul de aprinder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Modul de aprindere pentru Suflanta Husqvarna 580BTS. Plastic 330 g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ță start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ță starter</w:t>
            </w: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 pentru Suflanta Husqvarna 580BT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Alba Diametru 3 m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rburat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Carburator pentru Suflanta Husqvarna 580BT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Aluminiu 330 g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Val cotit (arbore cotit) 580 bt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Val cotit (arbore cotit) 580 bt pentru Suflanta Husqvarna 580BTS, Metal 412 g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0</Words>
  <Characters>1541</Characters>
  <CharactersWithSpaces>18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4-02T20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