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194"/>
        <w:gridCol w:w="695"/>
        <w:gridCol w:w="762"/>
        <w:gridCol w:w="1438"/>
        <w:gridCol w:w="1190"/>
        <w:gridCol w:w="1163"/>
        <w:gridCol w:w="972"/>
        <w:gridCol w:w="3702"/>
        <w:gridCol w:w="1699"/>
      </w:tblGrid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4000-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ăldare cu mop rotun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07" w:firstLine="507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la necesitate, în decurs de 10 zile calendaristice din momentu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înaintării comenzii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p rotund rezerv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p cu clape rezerv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set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ătură cu făraș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ăldare plasti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ăldare pentru construcț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e cu coad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e rezerv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tură de cur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tură de mala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GB"/>
              </w:rPr>
            </w:pPr>
            <w:r>
              <w:rPr>
                <w:color w:val="000000" w:themeColor="text1"/>
                <w:lang w:eastAsia="en-GB"/>
              </w:rPr>
              <w:t>bu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02-20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