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ervicii de paz</w:t>
      </w:r>
      <w:r>
        <w:rPr>
          <w:b/>
          <w:sz w:val="28"/>
          <w:szCs w:val="28"/>
          <w:u w:val="single"/>
          <w:lang w:val="ro-RO"/>
        </w:rPr>
        <w:t>ă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52 87 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923"/>
        <w:gridCol w:w="15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Servicii de paz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e str. Puşkin 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ul de pază: PC; Orele de pază: 17:00-07:00; Suprafaţa 180 m2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e str. Gh. Caşu 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ul de pază: PC; Orele de pază: 17:00-07:00; Suprafaţa 207 m2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71300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de alarmă str. Gh. Caşu 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ul de pază: BA; Orele de pază: 07:00-17:00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  <Pages>3</Pages>
  <Words>1108</Words>
  <Characters>6317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0-12-03T10:37:00Z</dcterms:modified>
  <cp:revision>1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