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3659906702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Camioane frigorific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Camioane frigorific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59906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4-03T06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