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 nr. 11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shd w:fill="FFFFFF" w:val="clear"/>
          <w:lang w:val="en-US" w:eastAsia="ru-RU"/>
        </w:rPr>
        <w:t>Lucrări de c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  <w:lang w:val="en-US" w:eastAsia="ru-RU"/>
        </w:rPr>
        <w:t>onstrucție a trotuarului adiacent străzilor: Albișoara, S. Lazo, Viilor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___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Cerere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enumirea autorității contractant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Primăria Comunei Cioresc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100760101043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MD-2089, str. Alexandru cel Bun, nr. 17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en-US" w:eastAsia="ru-RU"/>
        </w:rPr>
        <w:t>0-22-45-62-36, 0-22-45-68-72, 0-22-45-63-4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en-US" w:eastAsia="ru-RU"/>
        </w:rPr>
        <w:t>contabilitatea.ciorescu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documentația de atribuire este anexată în cadrul procedurii în SIA RSAP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mtender.gov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Lucrări de construcție a trotuarului adiacent străzilor: Albișoara, S. Lazo, Viilor, comuna Ciorescu, mun. 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v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Lucrări de construcție a trotuarului adiacent străzilor: Albișoara, S. Lazo, Viilor, comuna Ciorescu, mun. Chișină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950 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950 000,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miterea sau interzicerea ofertelor alternativ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2 (două) lun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25.08.2021 – 31.12.2021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_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starea serviciului este rezervată unei anumite profesii în temeiul unor legi sau al unor acte administrative (după caz): - - - 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547"/>
        <w:gridCol w:w="3342"/>
        <w:gridCol w:w="1603"/>
      </w:tblGrid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DUAE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Formularul standard al Documentului Unic de Achiziții European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Propuner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financiar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ă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Propunere tehnică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Formularul nr. 3,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Formularul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nr. 5,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Formularul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nr. 7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Grafic de executare a lucrărilor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eclarație privind experiența similară,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 în domeniul de activitate aferent obiectului contractului ce urmează a fi atribuit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Declarație privind experiența similară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- o listă a lucrărilor similar executate în ultimii 5 ani, însoțită de certificări de bună execuție, pentru cele mai importante lucrări, în care să se conțină cel puțin un contract de lucrări similare a cărui valoare să nu fie mai mică de 75 %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Declarație privind dotările specifice, utilajul şi echipamentul necesar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ru-RU" w:bidi="ar-SA"/>
              </w:rPr>
              <w:t xml:space="preserve">pentru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îndeplinirea corespunzătoare a contractului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0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0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Avizul Agenției pentru Supraveghere Tehnică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ertificatul de atestare tehnico-profesională a dirigintelui de șantier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tandard de protecție al calității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ISO 9001 Sistemul de management al calităț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Semnat electronic de operatorul economi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tandard de protecție al mediului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ISO 14001 Sistemul de management al mediulu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tandard de protecție al mediulu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ănătății și securității ocupaționale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ISO 45001 Sistemul de management al sănătății și securității ocupațional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ertificat privind lipsa sau existența restanțelor la bugetul de stat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Ultimul Raport Financiar avizat și înregistrat de organele competente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după caz ___ NU __________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__ 0% ________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_5 (cinci)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upă caz___ DA ___, cuantumul__5 % 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- - -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_ sistemul dinamic de achiziți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- - -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0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ele se prezintă în valuta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lei MD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riteriul de evaluare aplicat pentru atribuirea contractului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cel mai mic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ofertelor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cul deschiderii ofertelor: 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_____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De Stat –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Respectivul contract se referă la un proiect și/sau program finanțat din fonduri ale Uniunii Europene: ____________________ NU 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 124 (et. 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_ - - - 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 - - - 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_ 04.08.2021 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e:__ 04.08.2021 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Grigliatabella2"/>
        <w:tblW w:w="861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7"/>
        <w:gridCol w:w="3609"/>
      </w:tblGrid>
      <w:tr>
        <w:trPr/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</w:t>
            </w:r>
          </w:p>
        </w:tc>
      </w:tr>
      <w:tr>
        <w:trPr/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 NU 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 - - - 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______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SCRIPNIC Iv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417ca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417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447</Words>
  <Characters>8398</Characters>
  <CharactersWithSpaces>982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03:00Z</dcterms:created>
  <dc:creator>Natalia</dc:creator>
  <dc:description/>
  <dc:language>en-US</dc:language>
  <cp:lastModifiedBy>Natalia</cp:lastModifiedBy>
  <dcterms:modified xsi:type="dcterms:W3CDTF">2021-08-04T16:3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