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IET nr.89, IET nr.216</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5T07: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