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2"/>
          <w:szCs w:val="22"/>
          <w:u w:val="single"/>
          <w:lang w:val="ro-RO" w:eastAsia="ru-RU"/>
        </w:rPr>
        <w:t>_</w:t>
      </w:r>
      <w:r>
        <w:rPr>
          <w:b/>
          <w:bCs/>
          <w:sz w:val="22"/>
          <w:szCs w:val="22"/>
          <w:u w:val="single"/>
          <w:lang w:val="ro-RO" w:eastAsia="ru-RU"/>
        </w:rPr>
        <w:t>Materiale  și instrumentar stomatologic 2025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IMSP Spitalul Raional Drochia „Nicolae Testemiţ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sz w:val="24"/>
          <w:szCs w:val="24"/>
          <w:u w:val="single"/>
          <w:lang w:val="ro-RO" w:eastAsia="ru-RU"/>
        </w:rPr>
        <w:t>100360715013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or.Drochia bul.Nicolae Testemiţanu 2/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u w:val="single"/>
        </w:rPr>
        <w:t>/252/22448,2-23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drochia@gmail.com</w:t>
        </w:r>
      </w:hyperlink>
      <w:r>
        <w:rPr>
          <w:sz w:val="24"/>
          <w:szCs w:val="24"/>
          <w:lang w:val="ro-RO" w:eastAsia="ru-RU"/>
        </w:rPr>
        <w:t>, https://sr-drochia.com.md/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jc w:val="left"/>
        <w:rPr>
          <w:b/>
          <w:b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</w:t>
      </w: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u w:val="single"/>
        </w:rPr>
        <w:t>Instituţie medico-sanitară publică –servicii medicale</w:t>
      </w:r>
    </w:p>
    <w:p>
      <w:pPr>
        <w:pStyle w:val="Normal"/>
        <w:ind w:right="57" w:firstLine="709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58"/>
        <w:gridCol w:w="2821"/>
        <w:gridCol w:w="831"/>
        <w:gridCol w:w="979"/>
        <w:gridCol w:w="1908"/>
        <w:gridCol w:w="894"/>
      </w:tblGrid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434" w:hRule="atLeast"/>
        </w:trPr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1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Ciment ssilico-fosfat </w:t>
              <w:br/>
              <w:t xml:space="preserve">praf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50 lichid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praf 50gr + lichid 30 ml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2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Ciment silicat praf 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50 lichid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30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praf 50gr + lichid 30 ml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3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ast</w:t>
            </w:r>
            <w:r>
              <w:rPr>
                <w:sz w:val="16"/>
                <w:szCs w:val="16"/>
                <w:lang w:val="ro-MD" w:eastAsia="en-US" w:bidi="ar-SA"/>
              </w:rPr>
              <w:t>ă cu iodoform,pentru obturarea provizorie la tratarea canalelor infectate,neabsorbabil pentru umplerea permanentă a canalelor dentare.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ast</w:t>
            </w:r>
            <w:r>
              <w:rPr>
                <w:sz w:val="16"/>
                <w:szCs w:val="16"/>
                <w:lang w:val="ro-MD" w:eastAsia="en-US" w:bidi="ar-SA"/>
              </w:rPr>
              <w:t xml:space="preserve">ă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ro-MD" w:eastAsia="en-US" w:bidi="ar-SA"/>
              </w:rPr>
              <w:t>25g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4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ast</w:t>
            </w:r>
            <w:r>
              <w:rPr>
                <w:sz w:val="16"/>
                <w:szCs w:val="16"/>
                <w:lang w:val="ro-MD" w:eastAsia="en-US" w:bidi="ar-SA"/>
              </w:rPr>
              <w:t>ă pentru obturarea canalelor radiculare cu conținut de hidroxid de calciu și iodoform (40%). Pastă (seringă) min. 2g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 w:eastAsia="en-US" w:bidi="ar-SA"/>
              </w:rPr>
              <w:t>Pastă ( eringa) – 2g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5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ansament provizoriu</w:t>
              <w:br/>
              <w:t xml:space="preserve">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50g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en-US" w:eastAsia="en-US" w:bidi="ar-SA"/>
              </w:rPr>
              <w:t>50g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6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Material pentru devitalizarea pulpei dentare,pasta care nu conține arsen(parafarmaldeghid,antiseptic, lidocaine hydroclorid) seringa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3 g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en-US" w:eastAsia="en-US" w:bidi="ar-SA"/>
              </w:rPr>
              <w:t>3g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747" w:hRule="atLeast"/>
        </w:trPr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7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Material pentru prelucrarea antiseptic a canalelor de bază de clor 3%-100 ml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3%-100 ml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8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Pastă cu Hydroxid de Ca renghenocontrast (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1g catalizator, 11g bază ) pentru caria profundă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1g catalizator , 11 g bază)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10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Material pentru obturarea  canalelor septice </w:t>
              <w:br/>
              <w:t>min 15g + 15 ml (praf dexametazon hidrocortizon, timol, polioximetilină, lichid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en-US" w:eastAsia="en-US" w:bidi="ar-SA"/>
              </w:rPr>
              <w:t>eugenol )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min 15g + 15 ml</w:t>
              <w:br/>
              <w:t>(praf dexametazon hidrocortizon, timol, polioximetilină, lichid eugenol )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11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Ciment zinc fosfat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praf 100g + lichid 60m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en-US" w:eastAsia="en-US" w:bidi="ar-SA"/>
              </w:rPr>
              <w:t>praf 100g + lichid 60 ml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iment glasionomer pentru restaurarea cavităților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0 g pulbere ,10 g praf, 6 ml lichid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12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Material fotopolimer de diverse nuanțe cu 3 nivele de transparență și consistență suplimentară.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Material fotopolimer de diverse nuanțe cu 3 nivele de transparență și consistență suplimentară.Este destinat pentru obsturarea cav.carioase tuturor clasificărilor BLANC pentru înlăturarea micilor deteriorări, restaurarea anatomică a dintelu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Componența setului -8 seringi cîte 4,0g (4 seringi enamele, 4 seringi opac ),gel 37%,aplicatoare,bond -universal adesiv)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13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ulpoextractoare scurte,100buc, KMIZ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 cutie – 100 buc</w:t>
            </w:r>
            <w:r>
              <w:rPr>
                <w:sz w:val="16"/>
                <w:szCs w:val="16"/>
                <w:lang w:val="ro-MD" w:eastAsia="en-US" w:bidi="ar-SA"/>
              </w:rPr>
              <w:t>ăți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1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iesă turbine cu 4 ieșiri cu buton</w:t>
              <w:br/>
              <w:t>Tip: PUSH (SCH26-SP4) CPV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</w:t>
            </w:r>
            <w:r>
              <w:rPr>
                <w:sz w:val="16"/>
                <w:szCs w:val="16"/>
                <w:lang w:val="ro-MD" w:eastAsia="en-US" w:bidi="ar-SA"/>
              </w:rPr>
              <w:t>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4 ieșiri cu buton</w:t>
              <w:br/>
              <w:t xml:space="preserve"> Tip: </w:t>
              <w:br/>
              <w:t>PUSH (SCH26-SP4) CPV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1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iesă unghi cu push button cu irigare internă</w:t>
              <w:br/>
              <w:t>CX235-C-1B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4 ieșiri cu push button </w:t>
              <w:br/>
              <w:t>CX235-C-1B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1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Freze diamente pentru turbine asortate - sferice mari, mijlocii și mici, flacără.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3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entru turbină asortate - sferice mari, mijlocii și mici, flacără.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1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ru-RU" w:bidi="ar-SA"/>
              </w:rPr>
              <w:t>Netezitoare</w:t>
            </w:r>
            <w:r>
              <w:rPr>
                <w:color w:val="000000"/>
                <w:kern w:val="2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 w:eastAsia="ru-RU" w:bidi="ar-SA"/>
              </w:rPr>
              <w:t>-</w:t>
            </w:r>
            <w:r>
              <w:rPr>
                <w:color w:val="000000"/>
                <w:kern w:val="2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 w:eastAsia="ru-RU" w:bidi="ar-SA"/>
              </w:rPr>
              <w:t>sferic Nr.2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1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ru-RU" w:bidi="ar-SA"/>
              </w:rPr>
              <w:t>Netezitoare</w:t>
            </w:r>
            <w:r>
              <w:rPr>
                <w:color w:val="000000"/>
                <w:kern w:val="2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 w:eastAsia="ru-RU" w:bidi="ar-SA"/>
              </w:rPr>
              <w:t>-</w:t>
            </w:r>
            <w:r>
              <w:rPr>
                <w:color w:val="000000"/>
                <w:kern w:val="2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 w:eastAsia="ru-RU" w:bidi="ar-SA"/>
              </w:rPr>
              <w:t>sferic Nr.3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2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Oglinzi stomatologice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2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Mîner pentru oglinzi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2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Excavator Nr.1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2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Excavator Nr.2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2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ond</w:t>
            </w:r>
            <w:r>
              <w:rPr>
                <w:sz w:val="16"/>
                <w:szCs w:val="16"/>
                <w:lang w:val="ro-MD" w:eastAsia="en-US" w:bidi="ar-SA"/>
              </w:rPr>
              <w:t xml:space="preserve">ă dentară în unghi </w:t>
              <w:br/>
              <w:t>l = 10mm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2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Sondă stomatologică încurbată </w:t>
              <w:br/>
              <w:t>l = 15mm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2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Sondă stomatologică încurbată </w:t>
              <w:br/>
              <w:t>l = 20mm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2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ensă stomatologică încurbată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6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  <w:b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2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eriu</w:t>
            </w:r>
            <w:r>
              <w:rPr>
                <w:sz w:val="16"/>
                <w:szCs w:val="16"/>
                <w:lang w:val="ro-MD" w:eastAsia="en-US" w:bidi="ar-SA"/>
              </w:rPr>
              <w:t>țe profilaxie pentru periaj</w:t>
            </w:r>
            <w:r>
              <w:rPr>
                <w:sz w:val="16"/>
                <w:szCs w:val="16"/>
                <w:lang w:val="en-US" w:eastAsia="en-US" w:bidi="ar-SA"/>
              </w:rPr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3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Gume contraunghi (diferite mărimi,diferite culori) pentru șlefuit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35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Lame carbon steel,sterile N15C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00buc 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39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lește extracție molari superiori dreapta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Instrumente chirurgicale.</w:t>
              <w:br/>
              <w:t>Clește pentru extragerea dinților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40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lește extracție molari superiori stînga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Instrumente chirurgicale.</w:t>
              <w:br/>
              <w:t>Clește pentru extragerea dinților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43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lește extracție molari de minte inferiori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Instrumente chirurgicale.</w:t>
              <w:br/>
              <w:t>Clește pentru extragerea dinților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Foarfece chirurgica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Instrumente chirurgicale. 14 cm 817/1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Sigilant de canal pe bază de rașini epoxidică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Tip pasta -pastă seringa dublă 13,5g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Rulou pachete de sigilare 50*200 mm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Rulou pachete de sigilare 50*200 mm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Rulou pachete de sigilare 75*200 mm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Rulou pachete de sigilare 75*200 mm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Rulou pachete de sigilare 150*200 mm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Rulou pachete de sigilare 150*200 mm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Șervețele pentru pacienți de unică folosință din hîrtie polietilen în 2 straturi 40*45 cm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Șervețele pentru pacienți de unică folosință din hîrtie polietilen în 2 straturi 40*45 cm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44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Material pentru devitalizarea pulpei dentare,past</w:t>
            </w:r>
            <w:r>
              <w:rPr>
                <w:sz w:val="16"/>
                <w:szCs w:val="16"/>
                <w:lang w:val="ro-MD" w:eastAsia="en-US" w:bidi="ar-SA"/>
              </w:rPr>
              <w:t xml:space="preserve">ă care nu conține arsen (parafarmaldeghid,antiseptic,lidocain hydroclorid) seringa 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3 g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en-US" w:eastAsia="en-US" w:bidi="ar-SA"/>
              </w:rPr>
              <w:t>3g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45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astă cu Hydroxid de Ca renghenocontrast (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1g catalizator, 11g bază ) pentru caria profundă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1g catalizator , 11 g bază)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46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Material fotopolimer de diverse nuanțe cu 3 nivele de transparență și consistență suplimentară.Este destinat pentru obturarea cav.carioase tuturor clasificărilor BLAC pentru înlăturarea micilor deteriorări ,restaurarea anatomică a dintelui .</w:t>
              <w:br/>
              <w:t xml:space="preserve">Componența setului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8 seringi cite 4,0 g</w:t>
              <w:br/>
              <w:t>( 4 seringi enamele, 4 seringi opac ), gel 37%, aplicatoare, bond-universal adesiv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Componența setului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8 seringi cite 4g  (4 seringi enamele, 4 seringi opac ) gel 37%, aplicatoare, bond-universal adesiv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Sigilant de canal pe bază de rașini epoxidică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Tip pasta -pastă seringa dublă 13,5g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iment glasionomer pentru restaurarea cavităților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0 g pulbere ,10 g praf, 6 ml lichid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49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Freze diamente pentru turbine asortate - sferice mari, mijlocii și mici, flacără.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200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entru turbină asortate - sferice mari, mijlocii și mici, flacără.</w:t>
              <w:b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50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ulpoextractoare scurte,100buc, KMIZ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 cutie – 100 buc</w:t>
            </w:r>
            <w:r>
              <w:rPr>
                <w:sz w:val="16"/>
                <w:szCs w:val="16"/>
                <w:lang w:val="ro-MD" w:eastAsia="en-US" w:bidi="ar-SA"/>
              </w:rPr>
              <w:t>ăți</w:t>
              <w:b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51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Matrice transparente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1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52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Matrice metalice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stomatologice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5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Șervețele pentru pacienți de unică folosință din hîrtie polietilen în 2 straturi 40*45 cm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 w:eastAsia="en-US" w:bidi="ar-SA"/>
              </w:rPr>
              <w:t>cuti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 cutie a cite 500 șervețele (ambalaj-cutie)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       </w:t>
            </w:r>
            <w:r>
              <w:rPr>
                <w:lang w:val="ro-RO" w:eastAsia="en-US" w:bidi="ar-SA"/>
              </w:rPr>
              <w:t>49.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Piesă turbine cu 4 ieșiri cu buton Tip:Push (SCH26-SP4)CPV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 w:eastAsia="en-US" w:bidi="ar-SA"/>
              </w:rPr>
              <w:t>bucăț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 ieșiri cu buton Tip:Push(SCH26-SP4)CPV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>Tota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x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x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x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>130900,49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bCs/>
          <w:sz w:val="24"/>
          <w:szCs w:val="24"/>
          <w:lang w:val="ro-RO" w:eastAsia="ru-RU"/>
        </w:rPr>
        <w:t>pentru mai multe loturi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sz w:val="24"/>
          <w:szCs w:val="24"/>
          <w:lang w:val="ro-RO" w:eastAsia="ru-RU"/>
        </w:rPr>
        <w:t xml:space="preserve"> livrarea cu transportul Furnizorului la farmacia institu</w:t>
      </w:r>
      <w:r>
        <w:rPr>
          <w:sz w:val="24"/>
          <w:szCs w:val="24"/>
          <w:lang w:val="ro-MD" w:eastAsia="ru-RU"/>
        </w:rPr>
        <w:t xml:space="preserve">ției conform solicitării persoanei responsabile in termen de 5 zile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852"/>
        <w:gridCol w:w="144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ecizie de inregistrare/ Extras de inregistrare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, emis de Agentia Servicii Publice, confirmat prin aplicarea semna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Standarde de asigurare a calitatii</w:t>
            </w:r>
          </w:p>
        </w:tc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Certificatele de provinienta bun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certificate sau alte documente emise de organisme abilitate în acest sens, care să ates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conformitatea bunurilor, identificată clar prin referire la specificaţii sau standarde relevante; confirmate prin semnatura eletronica al participantulu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tehnice</w:t>
            </w:r>
          </w:p>
        </w:tc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2 din Documentația standard -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de pret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3 din Documentația standard -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ertificat de detinerea contului bancar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ate despre participant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Prin transfer în termen de 30 zile de la livrarea bunuri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_MDL 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Cs/>
          <w:sz w:val="24"/>
          <w:szCs w:val="24"/>
          <w:u w:val="single"/>
          <w:lang w:val="ro-RO" w:eastAsia="ru-RU"/>
        </w:rPr>
        <w:t>Prețul cel mai scăzut conform cerințelor solicitat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sz w:val="24"/>
          <w:szCs w:val="24"/>
          <w:lang w:val="ro-RO" w:eastAsia="ru-RU"/>
        </w:rPr>
        <w:t xml:space="preserve"> </w:t>
      </w:r>
      <w:bookmarkStart w:id="0" w:name="_Hlk140830990"/>
      <w:r>
        <w:rPr>
          <w:sz w:val="24"/>
          <w:szCs w:val="24"/>
          <w:lang w:val="ro-RO" w:eastAsia="ru-RU"/>
        </w:rPr>
        <w:t>platforma achizitii.md.</w:t>
      </w:r>
      <w:bookmarkEnd w:id="0"/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platforma achizitii.md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platforma achizit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MSP SR Drochia Nicolae Testemițanu   </w:t>
      </w:r>
      <w:r>
        <w:rPr>
          <w:sz w:val="24"/>
          <w:szCs w:val="24"/>
          <w:u w:val="single"/>
          <w:lang w:val="ro-RO" w:eastAsia="ru-RU"/>
        </w:rPr>
        <w:t xml:space="preserve">                                </w:t>
      </w:r>
      <w:r>
        <w:rPr>
          <w:sz w:val="24"/>
          <w:szCs w:val="24"/>
          <w:lang w:val="ro-RO" w:eastAsia="ru-RU"/>
        </w:rPr>
        <w:t xml:space="preserve"> Babin Iuri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c5a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a31"/>
    <w:rPr>
      <w:color w:val="605E5C"/>
      <w:shd w:fill="E1DFDD" w:val="clear"/>
    </w:rPr>
  </w:style>
  <w:style w:type="character" w:styleId="S0" w:customStyle="1">
    <w:name w:val="s0"/>
    <w:basedOn w:val="DefaultParagraphFont"/>
    <w:qFormat/>
    <w:rsid w:val="00aa3f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a3f53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roch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E8BE3-3A2E-4F83-9A02-5D9F2ED98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5</Pages>
  <Words>1635</Words>
  <Characters>9321</Characters>
  <CharactersWithSpaces>109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7:00Z</dcterms:created>
  <dc:creator>Windows User</dc:creator>
  <dc:description/>
  <dc:language>en-US</dc:language>
  <cp:lastModifiedBy>contracte</cp:lastModifiedBy>
  <cp:lastPrinted>2025-03-13T15:24:00Z</cp:lastPrinted>
  <dcterms:modified xsi:type="dcterms:W3CDTF">2025-03-13T1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0dc1c1a7bfa195a439e8239b5a69d8a89fa0b61e348e9c9c57ffc840fe2355</vt:lpwstr>
  </property>
</Properties>
</file>