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585"/>
      </w:tblGrid>
      <w:tr>
        <w:trPr/>
        <w:tc>
          <w:tcPr>
            <w:tcW w:w="7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Extinderea statiei de epurare a s. Colonita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Deviz-oferta 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Блок вспомогательного помещения.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Хлораторна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Echipament electric de forta/Iluminat electric interio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resurse   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numire lucrări            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Распределительные щит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 pina la 600х600х350 (бокс для установки 24 модулей, ЩРн-24з, IP54, РЩ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tactor de curent alternativ pe constructii, curent pina la 16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гнит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20/9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1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лектроустановоч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Cutie cu transformatori coboritori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Т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,25-220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riza de fisa tip neingropat, la instalatie deschisa (блок из 2-х розеток, для открытой проводки, 16А, 220В,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o clapa, tip neingropat, la instalatie deschisa (выключатель одноклавишный IP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-08-002-0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vertizoar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 automatice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ени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чик движения инфра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то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бка ответвительная для открытой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Осветительное оборудовани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rp de iluminat cu lampi luminescente montat separat pe suspensii (bare), cantitate lampi, in corp de iluminat, 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ильн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ветодио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толоч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, IP54, ALS OPL led 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orp de iluminat cu lampi luminescente montat separat pe pivoti, cantitate lampi, in corp de iluminat, 1 (светильник со светодиодными лампами для наружной установки, 220В, 1х20 Вт, IP65, CD 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, потолочный, 220В, 2х20Вт, IP54, ALS OPL led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ветильник со светодиодными лампами для наружной установки, 220В, 1х20 Вт, IP65, CD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E27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мпа LED трубчатая 2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Кабельная продукц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3х1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3х2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5х1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LS сеч. 5х2,5мм2 по ло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дны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жил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ВГнг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)-LS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е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контрольный с медными жилами КВВГнг(А)-LS сеч. 4х1,5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3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5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 с ПВХ изоляцией ВВГнг(A)-LS сеч. 5х2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контрольный, с ПВХ изоляцией КВВГнг(A)-LS сеч. 4х1,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(лоток металлический перфорированный 10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   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25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2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24 модулей, металлический, навесной, с замком ЩРн-24з, IP54 (РЩ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-3Р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-3Р/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С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однополюсный ВА-1Р/В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 дифференцированный двухполюсный АД-2Р/16А/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ор магнитный, 220В, 9А, КМ-220/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6878</Characters>
  <CharactersWithSpaces>5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3:00Z</dcterms:created>
  <dc:creator/>
  <dc:description/>
  <dc:language>en-US</dc:language>
  <cp:lastModifiedBy/>
  <dcterms:modified xsi:type="dcterms:W3CDTF">2024-01-10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