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 xml:space="preserve">Ремонтные работы здания </w:t>
      </w:r>
      <w:r>
        <w:rPr>
          <w:b/>
          <w:sz w:val="24"/>
          <w:szCs w:val="24"/>
          <w:u w:val="single"/>
          <w:lang w:val="ro-RO"/>
        </w:rPr>
        <w:t xml:space="preserve"> Теоретического лицея им.А.А.Должненко г.Вулканешты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Конкурс ценовых оферт работ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ТЛ Должненко</w:t>
      </w:r>
      <w:r>
        <w:rPr>
          <w:b/>
          <w:sz w:val="24"/>
          <w:szCs w:val="24"/>
          <w:shd w:fill="FFFF00" w:val="clear"/>
          <w:lang w:val="ru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 xml:space="preserve">Молдова, </w:t>
      </w:r>
      <w:r>
        <w:rPr>
          <w:b/>
          <w:sz w:val="24"/>
          <w:szCs w:val="24"/>
          <w:highlight w:val="yellow"/>
          <w:shd w:fill="FFFF00" w:val="clear"/>
        </w:rPr>
        <w:t>АТО</w:t>
      </w:r>
      <w:r>
        <w:rPr>
          <w:b/>
          <w:sz w:val="24"/>
          <w:szCs w:val="24"/>
          <w:shd w:fill="FFFF00" w:val="clear"/>
        </w:rPr>
        <w:t xml:space="preserve"> Гагаузия, г. Вулканешты, ул. Ленина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3  2-02-75, </w:t>
      </w:r>
      <w:r>
        <w:rPr>
          <w:b/>
          <w:sz w:val="24"/>
          <w:szCs w:val="24"/>
          <w:shd w:fill="FFFF00" w:val="clear"/>
          <w:lang w:val="ru-MD"/>
        </w:rPr>
        <w:t>069036286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cey-vl@m</w:t>
        </w:r>
      </w:hyperlink>
      <w:r>
        <w:rPr>
          <w:rStyle w:val="InternetLink"/>
          <w:b/>
          <w:sz w:val="24"/>
          <w:szCs w:val="24"/>
          <w:lang w:val="en-US"/>
        </w:rPr>
        <w:t>ail.ru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52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sz w:val="24"/>
                <w:szCs w:val="24"/>
                <w:lang w:val="ru-MD"/>
              </w:rPr>
              <w:t>Полные или частичные работы и публи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0000,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л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НД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.11.2020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Формуляр оферты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Formularului F.3.1, 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 xml:space="preserve">Согласно 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Formularului F.3.2, 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 Formularului F.3.3, оригин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ю о не вовлечении в ситуации, определяющие исключения из процедуры присуждения, как указано в ст.18 Закона №131 от 03.07.2015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>, Formularului F.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 Formularului F.3.7, 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о схожем опы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Оригинал, заверенный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о списке основных работ,выполненных за последний год дея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 Formularului F.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о специальном оснащении, инструментах и оборудовании, необходимых для соответствующего вида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 Formularului F.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 w:asciiTheme="majorHAnsi" w:cstheme="majorHAnsi" w:hAnsiTheme="majorHAnsi"/>
                <w:b/>
                <w:i/>
                <w:sz w:val="24"/>
                <w:szCs w:val="24"/>
              </w:rPr>
              <w:t xml:space="preserve"> Formularului F.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Заключение Агентства по техническом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Сертификат с налоговой инспек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Акт, подтверждающий право выполнения работ данного ви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Сертификат на руководителя строительств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 xml:space="preserve">Смета формы 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3,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5,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  <w:lang w:val="en-US"/>
              </w:rPr>
              <w:t>DUAE</w:t>
            </w: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 xml:space="preserve"> (Единый Европейский документ закупок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В соответствии с Приказом Министерством финансов № 177 от 09.октября 2018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Сертификат качества оборудования указанного в Приложении №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Копия,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в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ветствие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явленным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ребованиям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ru-MD"/>
        </w:rPr>
        <w:t>качество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овара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роки поставки</w:t>
      </w:r>
      <w:r>
        <w:rPr>
          <w:b/>
          <w:sz w:val="24"/>
          <w:szCs w:val="24"/>
          <w:shd w:fill="FFFF00" w:val="clear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Цены Экономического оператора должны учесть все расходы включительно: материалы, заработную плату, социальные платежи, другие лимитированные расходы. Также экономический оператор должен иметь свое необходимое оборудование для работ. Оферты свыше 500000,00 лей без НДС будут отклонены в связи с тем, что финансирование ограни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 xml:space="preserve"> 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Presedinte al grupului de lucru:  </w:t>
      </w:r>
      <w:r>
        <w:rPr>
          <w:b/>
          <w:sz w:val="24"/>
          <w:szCs w:val="24"/>
          <w:lang w:val="ru-MD"/>
        </w:rPr>
        <w:t>Бозб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Лариса</w:t>
      </w:r>
      <w:r>
        <w:rPr>
          <w:b/>
          <w:sz w:val="24"/>
          <w:szCs w:val="24"/>
          <w:lang w:val="en-US"/>
        </w:rPr>
        <w:t xml:space="preserve">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vl@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4</Pages>
  <Words>1236</Words>
  <Characters>7051</Characters>
  <CharactersWithSpaces>827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Computer</dc:creator>
  <dc:description/>
  <dc:language>en-US</dc:language>
  <cp:lastModifiedBy>Admin</cp:lastModifiedBy>
  <cp:lastPrinted>2019-12-04T14:48:00Z</cp:lastPrinted>
  <dcterms:modified xsi:type="dcterms:W3CDTF">2020-10-02T12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