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kern w:val="0"/>
          <w:lang w:val="ro-RO"/>
          <w14:ligatures w14:val="none"/>
        </w:rPr>
        <w:t>Anexa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kern w:val="0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val="ro-RO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val="ro-RO"/>
          <w14:ligatures w14:val="none"/>
        </w:rPr>
        <w:t xml:space="preserve">Lista serviciilor de testare în regimuri și reglare a utilajului alimentat cu gaze naturale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val="ro-RO"/>
          <w14:ligatures w14:val="none"/>
        </w:rPr>
        <w:t>de la S.A. Franzeluța, pentru anul  202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val="ro-RO"/>
          <w14:ligatures w14:val="none"/>
        </w:rPr>
      </w:r>
    </w:p>
    <w:tbl>
      <w:tblPr>
        <w:tblStyle w:val="1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85"/>
        <w:gridCol w:w="704"/>
        <w:gridCol w:w="738"/>
        <w:gridCol w:w="1500"/>
        <w:gridCol w:w="154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/o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.m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lei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ma lei total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abrica de pîine Nr.2 , et.1,    stanga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uptor Bongard 6,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Rielo  8,6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М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, 54kW, 7,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Fabrica de pîine Nr.3 , et.3,    secția pîine și patiserie      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uptor Bongard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2,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Rielo  8,6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М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, 54kW, 7,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abrica de paste făinoase, secția biscuiți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uptor Bongard 1,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Rielo  8,6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МГ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 xml:space="preserve"> , 54kW, 7,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fr-FR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pt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IWE, Weishaupt  WM  10/ 1 –A   85 kwt 8,0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/h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abrica de paste făinoase, secția napolitane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enerator de căldură EOLO 1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abrica de paste făinoase, secția covrigei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88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kern w:val="0"/>
                <w:sz w:val="22"/>
                <w:szCs w:val="22"/>
                <w:lang w:val="ro-RO" w:eastAsia="ru-RU" w:bidi="ar-SA"/>
              </w:rPr>
              <w:t>Cuptor pentru coacerea covrigeilor,   PPP1,2 14,4.221-H, Weishaupt WG20/1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ap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ro-RO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2"/>
                <w:szCs w:val="22"/>
                <w:lang w:val="ro-RO" w:eastAsia="ru-RU" w:bidi="ar-SA"/>
              </w:rPr>
              <w:t xml:space="preserve"> Arzător -  20  м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2"/>
                <w:szCs w:val="22"/>
                <w:lang w:val="ro-RO" w:eastAsia="ru-RU" w:bidi="ar-SA"/>
              </w:rPr>
              <w:t xml:space="preserve">/h, 211 kw Weisfaupt –WG 20 H/1 – </w:t>
            </w: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ro-RO" w:eastAsia="ru-RU" w:bidi="ar-SA"/>
              </w:rPr>
              <w:t>1 BUC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ap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ro-RO"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2"/>
                <w:szCs w:val="22"/>
                <w:lang w:val="ro-RO" w:eastAsia="ru-RU" w:bidi="ar-SA"/>
              </w:rPr>
              <w:t xml:space="preserve"> Arzător -  25  м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2"/>
                <w:szCs w:val="22"/>
                <w:vertAlign w:val="superscript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2"/>
                <w:szCs w:val="22"/>
                <w:lang w:val="ro-RO" w:eastAsia="ru-RU" w:bidi="ar-SA"/>
              </w:rPr>
              <w:t xml:space="preserve">/h, 2315,0 kw/h, ESAABM  12ABM –S3- 200B -1200-80-LG – </w:t>
            </w: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2"/>
                <w:szCs w:val="22"/>
                <w:lang w:val="ro-RO" w:eastAsia="ru-RU" w:bidi="ar-SA"/>
              </w:rPr>
              <w:t>8 BUC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lucrări: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sigurarea socială %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ltuiel de regie %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: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eneficiu %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: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.V.A. 20 %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DEVIZ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u w:val="single"/>
          <w:lang w:val="ro-RO"/>
          <w14:ligatures w14:val="none"/>
        </w:rPr>
        <w:t>Remarcă: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  <w:t>la finalizarea serviciilor de testare în regimuri și reglarea utilajului alimentat cu gaze naturale, de prezentat un raport de executare a serviciilor menționate și notificarea coordonată cu Agenția Supraveghere Tehnică Gaz.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325d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325d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325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325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325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325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325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325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325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25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325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325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325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325d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325d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325d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325d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325d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325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325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325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325d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325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325d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325d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325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325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325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325d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3d0762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3d0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1:00Z</dcterms:created>
  <dc:creator>Elena Bordianu</dc:creator>
  <dc:description/>
  <dc:language>en-US</dc:language>
  <cp:lastModifiedBy>Elena Bordianu</cp:lastModifiedBy>
  <dcterms:modified xsi:type="dcterms:W3CDTF">2024-12-19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