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amenajare  cu renovarea curtii  Centrului  Cultural din satul  Rotunda  raionul Edine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de pavaj adiacent casei de cultura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gerea si desfacerea betonului de ciment pe suprafete limitate  ( asfaltul deteriorat de radacinile copacilor). executate in alei, trotuare sau fundatii de drum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 grosime 4.5cm ( Culoarea de  coordonat cu beneficiarul)asezate pe un strat din amestec uscat de ciment si nisip, in proportie 1:6, rostuit cu amestec uscat de ciment si nisip, grosime strat de 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banci pe 2 picio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Lucrari de amenajare(Asfalt-5cm)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ecanic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eședintele grupului de lucru                                              Galina IUȘAN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9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649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5:00Z</dcterms:created>
  <dc:creator>Home</dc:creator>
  <dc:description/>
  <dc:language>en-US</dc:language>
  <cp:lastModifiedBy>Lilia</cp:lastModifiedBy>
  <dcterms:modified xsi:type="dcterms:W3CDTF">2024-10-2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