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392"/>
        <w:gridCol w:w="1276"/>
        <w:gridCol w:w="992"/>
        <w:gridCol w:w="709"/>
        <w:gridCol w:w="4394"/>
        <w:gridCol w:w="849"/>
      </w:tblGrid>
      <w:tr>
        <w:trPr>
          <w:trHeight w:val="7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21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D Las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FD, A4, 38ppm, DADF, Ethernet, WiF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, Copy and Sc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speed: Single sided : Up to 38 ppm (A4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uble sided : Up to 31.9 ipm (A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Resolution: 600 x 60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Quality with Image Refinement Technology: Up to 1200 x 120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Print Out Time: Approx: 5.5 seconds or l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 Speed: Single sided (A4): Up to 38 pp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uble sided (A4): Up to 30.3 ip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 resolution: Up to 600 x 60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uble sided copying: 2-sided to 2-sided (Automatic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 Resolution: Optical: Up to 600 x 60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hanced: Up to 9600 x 960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yscales: 256 leve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 to E-mail: TIFF/JPEG/PDF/Compact PDF/Searchable PD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 to Cloud: TIFF/JPEG/PDF/P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ner Type: Platen, 2-sided ADF (single pas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input (Standard): 250-sheet cassette, 100-sheet multi-purpose tray, 50-sheet AD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output: 150-she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ace type: USB 2.0 Hi-Speed, 10BASE-T/100BASE-TX/1000Base-T, Wireless 802.11b/g/n, Wireless Direc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y cycle: Min. 80,000 pages per mont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sor Speed: 800MHz x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ory: 1G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tridge: starter cartridge + 1 original cartridge  min. 3000 copies, min 2019 year, </w:t>
            </w:r>
            <w:r>
              <w:rPr>
                <w:rFonts w:cs="Times New Roman" w:ascii="Times New Roman" w:hAnsi="Times New Roman"/>
              </w:rPr>
              <w:t>24 month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215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FD 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odă de imprimare  Jet de cerneal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ărime minimă a picăturilor  3 p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oluţie imprimare  5.760 x 1.440 DP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funcţion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rimare, Scanare, Copie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ză de imprim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3 Pagini/min. Monocrom (hârtie simplă), 15 Pagini/min. Colour (hârtie simplă), 69 Secunde per fotografie de 10 x 1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or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gru, Cyan, Galben, Mag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ză de scanare o singură faţă (A4 alb-negru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 DPI; , 11 sec. with flatbed sc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ză de scanare o singură faţă (A4 color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 DPI; , 28 sec. with flatbed sc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oluţie scan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.200 DPI x 2.400 DPI (orizontal x vertical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ate ieş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P, JPEG, PICT, TIFF, Scanare către multi TIFF, PDF, P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 sca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act image sensor (CIS), min 2019 year,</w:t>
            </w:r>
            <w:r>
              <w:rPr>
                <w:rFonts w:cs="Times New Roman" w:ascii="Times New Roman" w:hAnsi="Times New Roman"/>
              </w:rPr>
              <w:t xml:space="preserve"> 24 month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,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787</Characters>
  <CharactersWithSpaces>209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8:00Z</dcterms:created>
  <dc:creator>Toma Ion</dc:creator>
  <dc:description/>
  <dc:language>en-US</dc:language>
  <cp:lastModifiedBy>Toma Ion</cp:lastModifiedBy>
  <dcterms:modified xsi:type="dcterms:W3CDTF">2020-10-2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