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 Ginec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Ginec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Ginec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Ginecologie etaj 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reţul oferte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erioada de execuț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>Perioada de garanție asupra lucrăril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Experiența simila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Total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re, cu semnătura persoanei responsabile, semnate și ştampilate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ro-RO"/>
              </w:rPr>
              <w:t>1 700 000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831</Words>
  <Characters>10437</Characters>
  <CharactersWithSpaces>1224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User</cp:lastModifiedBy>
  <cp:lastPrinted>2016-04-27T12:10:00Z</cp:lastPrinted>
  <dcterms:modified xsi:type="dcterms:W3CDTF">2019-02-18T1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