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Institutia de educatie timpurie nr. 174,  str. </w:t>
            </w:r>
            <w:r>
              <w:rPr>
                <w:b/>
                <w:bCs/>
                <w:sz w:val="32"/>
                <w:szCs w:val="32"/>
              </w:rPr>
              <w:t>Korolenco, 59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ucrari de reparatie generala salii de festivitati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reparatie genera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tav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suprafetelor de beton tencuite (netencuite) sau de metal in vederea aplicarii protectiei anticorozive prin curatire cu perie de sirma Tavan si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geamur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lambriuri la pereti  din lemn, placaj, PFL, PAS et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interioare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>
                <w:sz w:val="24"/>
                <w:szCs w:val="24"/>
              </w:rPr>
              <w:t>CF50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10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ltar la deschisuri 20*20 mm din aluminiu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,  aplicate in 2 straturi pe glet existent, executate manual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latex "Lac Brio",  aplicate in 2 straturi pe glet existent, executate manual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 - Glafuri ex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-Glet pe baza de ciment "Otkos": glafuri de ferestre si usi plane-Deschisuri exterioar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-Deschisuri ex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exterioare cu vopsea pe baza de polimeri acrilici in dispersie apoasa, aplicate in 3 straturi la fatade executate  pe glet exist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e cu oglinda aplicate prin lipire cu adeziv pe tencuiala driscuita fin la pereti si stilpi (din zidarie sau beton) destinate incaperilor cu umiditate normala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rpe de sters, chit pt vops, ciment alb, piatra de frecat, ceara, parchetin etc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ustrada din inox, intrerioara, cu sustinerea rezistenta, inclusiv armaturile si accesoriile necesare pentru montare (Costul ml balustradei include toate bare, armature si acesoriile din inox, inclusiv si dibluri necesa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ltar la deschisuri 20*20 mm din aluminiu-Righe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. Diferenta in plus sau in minus pentru fiecare 1,0 mm  (se adauga sau se scade la art CF52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7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SHEERTOCK" grosime 1,0 mm pe suprafetele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mata pentru lucrari la interior,(de tip "Mattlatex" sau analog)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Timplar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 ferestrelor din PVC: oscilobatante (pliante, swing-out)  cu suprafata golului peste 2 m2  - Ferestrele din mase plastice, profil PVC,  cu 5 camere, furnitura tip GU, armarea profilului-1.5 mm, nericiclat, consolidat,  doua tipuri de deschidere, clasa incendiara - clasa "A", Low-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sa de mosch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VC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din mase plastice-b=3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b=3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Pardose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hgpuht" intr-un strat,  la pardose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 din amestec de autonivelare "Nivelir": grosime 20 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polistiren expandat pentru rosturi de deformatie, cirpe, martori)=1,006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intr-un str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laminat gr 12 mm montale pe uscat cu pozarea stratului sintetic pe suport existent, inclusiv plintele de lemn si curatarea, in incaperii mai mare de 16 mp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cuie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din PVC, montate orizontal la pereti gata tencuiti, prin lipire cu adeziv Prenadez, in incaperi cu suprafete mai mari de 16 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6. Retele de incalzire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BIMETAL corpul de radiator 10 sectii h=3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ilor de aerisire cu ventil, cu cheie mobila cu dn=3/4"-Maievsk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4" -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mufa, niplu, cot, teu, dop, reductii, racord olandez, etc), cu diametrul pina la 1" set pentru radia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Racord olandez d=25x3/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Trecere d=25x3/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Cot d=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Mufa d=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 din polipropilena armata, avind diametrul exterior de 25,0 mmTeu d=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cu expandare, pe zid de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30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onarea conductelor de otel , pentru instalatia de incalzire, in vederea desfiintarii sau reparatiilor cu diametrul d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la presiune a  conductelor de alimentare a aparatelor de incalzire (aeroterme, termoconvectoare, covectoare de plinta, etc.) avind diametrul de 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Lucrarile de montare si reglare-demar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Lucr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piatra sau beton armat de 5x50 c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2. Lucrarile de montare si reglare-demar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intrerupatoare, comutatoare, prize pentru desfiintare sau inlocuire, buton pentru actionare de la distant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blurilor electrice din cupru sau aluminiu, cu izolatie si manta din PVC, pentru tensiuni de 3,5/6 kV, avind sectiunea de 3x25 m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din panou, dulap, celula, pupit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Intrerupator iluminat 1 clap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in executie mijlocie, pentru tensiuni de 300/500 V, simbol MYYM, montate aparent, avind sectiunea 3x1,5  mmp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ipsos etc.) din val. mater.explicitat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lui flexibil izolant, usor, cu invelis flexibil din material plactic (IPFY), avind diametrul 16-25 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suruburi, ipsos, carton etc.) din valoarea materialelor explicitat=1,1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-Panel LED DECORATIV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dibluri, etc.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priza, executat ingropat in zidarie tencuita, cu conductori din cupru in tuburi de protectie IP-PVC, elemente de protectie din PVC, in camere cu inaltimea de pina la 3 m, scoli, spitale, policlinici, dispensare, cazarme, camine, industria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ablourilor de distributie format panou, dulap, celula sau pupitru, gata echipate, avind greutatea pina la 150 kg ( Costul Tablou electric, gata echipat se include in cap. 3-Utilaj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vaselina, grund, etc.) din val. mat. explicitate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unipolare sau bipolare de 10-25 A, de constructie normala, impermeabile sau etanse in carcasa de aminoplast, bachelita, metalica sau portelan, montate ingropat sau aparent pe dibluri din lemn sau plastic, racordate la conductori de cupru sau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 dubla cu impamantare IP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electric sau celula gata echip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12:00Z</dcterms:created>
  <dc:creator>Пользователь Windows</dc:creator>
  <dc:description/>
  <dc:language>en-US</dc:language>
  <cp:lastModifiedBy>Пользователь Windows</cp:lastModifiedBy>
  <dcterms:modified xsi:type="dcterms:W3CDTF">2022-03-14T13:12:00Z</dcterms:modified>
  <cp:revision>2</cp:revision>
  <dc:subject/>
  <dc:title/>
</cp:coreProperties>
</file>