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5"/>
        <w:gridCol w:w="1417"/>
        <w:gridCol w:w="342"/>
        <w:gridCol w:w="650"/>
        <w:gridCol w:w="993"/>
        <w:gridCol w:w="508"/>
        <w:gridCol w:w="1060"/>
        <w:gridCol w:w="1081"/>
        <w:gridCol w:w="2170"/>
        <w:gridCol w:w="650"/>
        <w:gridCol w:w="1468"/>
        <w:gridCol w:w="2983"/>
      </w:tblGrid>
      <w:tr>
        <w:trPr>
          <w:trHeight w:val="915" w:hRule="atLeast"/>
        </w:trPr>
        <w:tc>
          <w:tcPr>
            <w:tcW w:w="418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5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4184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8DB4E2"/>
                <w:sz w:val="28"/>
                <w:szCs w:val="28"/>
                <w:lang w:val="en-US"/>
              </w:rPr>
            </w:pPr>
            <w:r>
              <w:rPr>
                <w:b/>
                <w:color w:val="000000" w:themeColor="text1"/>
                <w:sz w:val="28"/>
                <w:szCs w:val="28"/>
                <w:lang w:val="en-US"/>
              </w:rPr>
              <w:t>Specificaţii tehnice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2, 3, 4, 6, 7, iar de către autoritatea contractantă – în coloanele 1, 5,]</w:t>
            </w:r>
          </w:p>
        </w:tc>
      </w:tr>
      <w:tr>
        <w:trPr>
          <w:trHeight w:val="300" w:hRule="atLeast"/>
        </w:trPr>
        <w:tc>
          <w:tcPr>
            <w:tcW w:w="15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277" w:hRule="atLeast"/>
        </w:trPr>
        <w:tc>
          <w:tcPr>
            <w:tcW w:w="15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</w:t>
            </w:r>
          </w:p>
        </w:tc>
      </w:tr>
      <w:tr>
        <w:trPr>
          <w:trHeight w:val="2220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/serviciilor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modelului bunulu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Ţara de origine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odu-cătorul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  <w:lang w:val="en-US"/>
              </w:rPr>
            </w:pPr>
            <w:r>
              <w:rPr>
                <w:bCs/>
                <w:i/>
                <w:color w:val="000000"/>
                <w:lang w:val="en-US"/>
              </w:rPr>
            </w:r>
          </w:p>
        </w:tc>
        <w:tc>
          <w:tcPr>
            <w:tcW w:w="48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propusă de către ofertant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4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5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Bunur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5101" w:type="dxa"/>
            <w:gridSpan w:val="3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14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Lot 1 Coș de gunoi pentru biro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ș de gunoi fabricat din metal dur și rezistent tip plasă (să nu se deformeze cu ușurință), suprafața tratată cu un strat protector împotriva coroziunii,  cu o formă cilindrică,culoare neagră sau gri. Dimensiunile coșului: înălțime: 27 cm (+-5cm), diametru superior: 25 cm (+- 5cm), diametru inferior (bază): 25 xm (-+5cm) . Coșurile de gunoi sunt utilizate în mod obișnuit pentru colectarea și eliminarea deșeurilor și a gunoiului într-un mod organizat și eficient. Marginea superioară rotunjită, baza solidă fabricată din metal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Lot 2 Coș de gunoi 50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ș de gunoi 50 L, confecționat din plastic dur și rezistent, culoare: alb sau gri deschis, cu posibilitatea prinderii de perete și așezat pe podea , să permită ascunderea pungii și utilizarea acesteia/schimb cu ușurință, mecanism rezistent, dimensiuni: 630 x 390 x 290 cm (+- 5cm), gura coșului de gunoi tip deschis, forma dreptunghiulară sau ovală,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Lot 3 Coș de gunoi 15-20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ș de gunoi dreptunghiular, culoare albă, din corp de plastic dur și rezistent la uzură, toată suprafața netedă, capac batant, cu capacitatea 15-20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8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Lot 4 Coș pentru w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ș de gunoi dreptunghiular sau oval, culoare albă sau gri deschis, din corp de plastic dur și rezistent la uzură, toată suprafața netedă, fără capac, capacitate 7-10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478584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380939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47B5E5-D38D-4ED9-90C2-DD36F04E9B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  <Pages>3</Pages>
  <Words>301</Words>
  <Characters>1719</Characters>
  <CharactersWithSpaces>2016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7:00Z</dcterms:created>
  <dc:creator>student001 student001</dc:creator>
  <dc:description/>
  <dc:language>en-US</dc:language>
  <cp:lastModifiedBy>User</cp:lastModifiedBy>
  <cp:lastPrinted>2021-03-10T08:12:00Z</cp:lastPrinted>
  <dcterms:modified xsi:type="dcterms:W3CDTF">2025-02-10T06:54:00Z</dcterms:modified>
  <cp:revision>3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