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ind w:left="383" w:hanging="0"/>
        <w:jc w:val="center"/>
        <w:rPr>
          <w:lang w:val="en-US"/>
        </w:rPr>
      </w:pPr>
      <w:r>
        <w:rPr>
          <w:rFonts w:eastAsia="Times New Roman"/>
          <w:b/>
          <w:sz w:val="32"/>
          <w:lang w:val="en-US"/>
        </w:rPr>
        <w:t xml:space="preserve">CAIET DE SARCINI  </w:t>
      </w:r>
    </w:p>
    <w:p>
      <w:pPr>
        <w:pStyle w:val="Normal"/>
        <w:spacing w:before="0" w:after="324"/>
        <w:ind w:right="1087" w:firstLine="383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i/>
          <w:lang w:val="en-US"/>
        </w:rPr>
        <w:t>privind achiziționarea Serviciilor de deservire tehnică a aparatelor de aer conditionat</w:t>
      </w:r>
    </w:p>
    <w:p>
      <w:pPr>
        <w:pStyle w:val="Normal"/>
        <w:spacing w:before="0" w:after="324"/>
        <w:ind w:right="1087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Autoritatea contractantă: </w:t>
      </w:r>
      <w:r>
        <w:rPr>
          <w:bCs/>
        </w:rPr>
        <w:t>I.P. Direcția Generală pentru Administrarea Clădirilor             Guvernului Republicii Moldova</w:t>
      </w:r>
    </w:p>
    <w:p>
      <w:pPr>
        <w:pStyle w:val="ListParagraph"/>
        <w:numPr>
          <w:ilvl w:val="0"/>
          <w:numId w:val="1"/>
        </w:numPr>
        <w:spacing w:before="0" w:after="324"/>
        <w:ind w:left="720" w:right="268" w:hanging="360"/>
        <w:contextualSpacing/>
        <w:jc w:val="both"/>
        <w:rPr>
          <w:rFonts w:eastAsia="Times New Roman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Times New Roman"/>
          <w:b/>
          <w:bCs/>
          <w:color w:val="auto"/>
          <w:sz w:val="24"/>
          <w:szCs w:val="24"/>
          <w:lang w:eastAsia="en-US"/>
        </w:rPr>
        <w:t>Cerințe tehnice privind modul de prestare a serviciilor:</w:t>
      </w:r>
    </w:p>
    <w:tbl>
      <w:tblPr>
        <w:tblStyle w:val="a6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3112"/>
        <w:gridCol w:w="2946"/>
        <w:gridCol w:w="2387"/>
      </w:tblGrid>
      <w:tr>
        <w:trPr>
          <w:trHeight w:val="735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eastAsia="en-US"/>
              </w:rPr>
              <w:t>Nr. d/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eastAsia="en-US"/>
              </w:rPr>
              <w:t>Denumirea bunuri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eastAsia="en-US"/>
              </w:rPr>
              <w:t>Specificarea tehnică deplină solicitată, Standarde de referinț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eastAsia="en-US"/>
              </w:rPr>
              <w:t>Valoarea estimativă lei MD fără TVA</w:t>
            </w:r>
          </w:p>
        </w:tc>
      </w:tr>
      <w:tr>
        <w:trPr>
          <w:trHeight w:val="1694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Cs/>
                <w:color w:val="auto"/>
                <w:lang w:eastAsia="en-US"/>
              </w:rPr>
            </w:pP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Cs/>
                <w:color w:val="auto"/>
                <w:lang w:eastAsia="en-US"/>
              </w:rPr>
            </w:pP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eastAsia="en-US"/>
              </w:rPr>
              <w:t>Achiziționarea serviciilor de deservire a climatizatoarelor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Cs/>
                <w:color w:val="auto"/>
                <w:lang w:eastAsia="en-US"/>
              </w:rPr>
            </w:pP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eastAsia="en-US"/>
              </w:rPr>
              <w:t xml:space="preserve">Servicii de deservire tehnică a aparatelor de aer conditionat conform listei serviciilor necesare a fi prestate (Anexa nr. 1),  numărul și locația indicate în Anexei nr.2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324"/>
        <w:ind w:right="1087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Anexa nr.1 </w:t>
      </w:r>
    </w:p>
    <w:p>
      <w:pPr>
        <w:pStyle w:val="Normal"/>
        <w:ind w:right="108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Specificație tehnică solicitată: </w:t>
      </w:r>
    </w:p>
    <w:p>
      <w:pPr>
        <w:pStyle w:val="ListParagraph"/>
        <w:numPr>
          <w:ilvl w:val="0"/>
          <w:numId w:val="2"/>
        </w:numPr>
        <w:ind w:left="720" w:right="1087" w:hanging="360"/>
        <w:rPr>
          <w:rFonts w:eastAsia="Times New Roman"/>
        </w:rPr>
      </w:pPr>
      <w:r>
        <w:rPr>
          <w:rFonts w:eastAsia="Times New Roman"/>
        </w:rPr>
        <w:t xml:space="preserve">Examinarea externă a blocului </w:t>
      </w:r>
      <w:bookmarkStart w:id="0" w:name="_Hlk166059846"/>
      <w:r>
        <w:rPr>
          <w:rFonts w:eastAsia="Times New Roman"/>
        </w:rPr>
        <w:t xml:space="preserve">aparatelor de aer conditionat </w:t>
      </w:r>
      <w:bookmarkEnd w:id="0"/>
      <w:r>
        <w:rPr>
          <w:rFonts w:eastAsia="Times New Roman"/>
        </w:rPr>
        <w:t xml:space="preserve">pentru depistarea defecțiunilor mecanice a acestora; 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Verificarea funcționalității aparatelor de aer conditionat în toate regimurile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Verificarea funcționalității jaluzelelor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 xml:space="preserve">Curățirea schimbătorului de căldură interioară; 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Curățirea schimbătorului de căldură exterioară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Verificarea funcționării sistemului de drenaj prin curățarea canalelor de drenaj cu o perie de sârmă și cu ajutorul unui dispozitiv cu get de apă sub presiune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Verificarea integrității izolației și stării contactelor conexiunilor electrice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Diagnosticul blocurilor electronice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Verificarea fixării mecanice a pieselor în mișcare și lubrifierea acestora dacă e necesar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Verificarea și programarea telecomenzilor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Predarea lucrărilor efectuate persoanei responsabile din partea Beneficiarului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Consultarea reprezentanților Beneficiarului la exploatarea corectă a aparatelor de aer conditionat (în caz de necesitate);</w:t>
      </w:r>
    </w:p>
    <w:p>
      <w:pPr>
        <w:pStyle w:val="ListParagraph"/>
        <w:numPr>
          <w:ilvl w:val="0"/>
          <w:numId w:val="2"/>
        </w:numPr>
        <w:spacing w:before="0" w:after="324"/>
        <w:ind w:left="720" w:right="1087" w:hanging="360"/>
        <w:contextualSpacing/>
        <w:rPr>
          <w:rFonts w:eastAsia="Times New Roman"/>
        </w:rPr>
      </w:pPr>
      <w:r>
        <w:rPr>
          <w:rFonts w:eastAsia="Times New Roman"/>
        </w:rPr>
        <w:t>Serviciile se prestează pentru fiecare climatizator la solicitarea Beneficiarului în termen de 5 zile.</w:t>
      </w:r>
    </w:p>
    <w:p>
      <w:pPr>
        <w:pStyle w:val="ListParagraph"/>
        <w:spacing w:before="0" w:after="324"/>
        <w:ind w:left="720" w:right="1087" w:hanging="0"/>
        <w:contextualSpacing/>
        <w:jc w:val="right"/>
        <w:rPr>
          <w:rFonts w:eastAsia="Times New Roman"/>
        </w:rPr>
      </w:pPr>
      <w:r>
        <w:rPr>
          <w:rFonts w:eastAsia="Times New Roman"/>
          <w:b/>
        </w:rPr>
        <w:t>Anexa nr. 2</w:t>
      </w:r>
    </w:p>
    <w:p>
      <w:pPr>
        <w:pStyle w:val="Normal"/>
        <w:ind w:left="360" w:right="1087" w:hanging="0"/>
        <w:jc w:val="center"/>
        <w:rPr>
          <w:rFonts w:eastAsia="Calibri" w:eastAsiaTheme="minorHAnsi"/>
          <w:b/>
          <w:b/>
          <w:color w:val="auto"/>
          <w:sz w:val="24"/>
          <w:szCs w:val="24"/>
          <w:lang w:val="ro-MD" w:eastAsia="en-US" w:bidi="ar-SA"/>
        </w:rPr>
      </w:pPr>
      <w:r>
        <w:rPr>
          <w:rFonts w:eastAsia="Calibri" w:eastAsiaTheme="minorHAnsi"/>
          <w:b/>
          <w:color w:val="auto"/>
          <w:sz w:val="24"/>
          <w:szCs w:val="24"/>
          <w:lang w:val="ro-MD" w:eastAsia="en-US" w:bidi="ar-SA"/>
        </w:rPr>
        <w:t>Lista aparatelor de aer conditionat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011"/>
        <w:gridCol w:w="2503"/>
        <w:gridCol w:w="993"/>
        <w:gridCol w:w="982"/>
        <w:gridCol w:w="1195"/>
        <w:gridCol w:w="1218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Nr. d/o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Instituți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enumirea bunuril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ntitatea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recvența efectuării deservirii (5 luni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Pre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Suma, lei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 ( Piața Marii Adunări Naționale, 1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 xml:space="preserve">Casa Guvernului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KAISER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SKM22YA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dea SRC/SRC09Z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dea SRC/SRC50Z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aier HSU-09HMO 3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dea SRC/SRC50ZPMOU24HP de tip ca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aier HSU-09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dea HSU-22mou48HR de tip ca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SRC288HEN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SU-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Electra WMNA-18 RC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FDTN258HEN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AH 24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Sharp AY –A244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LG C12LH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LG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GITSU ASH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aier HSU-18HMO3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GITSU ASH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MSC-CH35VB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TadraN TNL11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GITSU SRC40H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PUN3YKA de tip ca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SRK50ZG-S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aier HSU-9 RE031R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NGWH12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SRK 25 ZG-S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Timberk ACTIM 12HSB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dea  MSGA12HRN1 split tip ca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GITSU ASY09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LTDFDU-25 de tip ca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Tochiba RAS-10SKH-E sp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tsubishi PUN10YD de tip can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AIKIN RZO250C77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hiller York YCSE-B100SB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adiera VXT150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aier AP60  KSIERA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DVMDSFN-09HRN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NGWH12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SU-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LG 12 G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NGWH12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AC MITSUBISHI HARUKAZE 9000 BTU INVERTER R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sa Guvernulu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AC MITSUBISHI NYOKOB 12000BTU INVERTER R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 (bd. Ștefan cel Mare și Sfânt nr.180, et.5 -7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706,708,709,510,518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Haier HSU-09 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613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Vitec-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601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Westvod-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616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YAMAT HW-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503,600,605,607,609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GWH09 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512,614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GWH 18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500,501,612,615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GWH 12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500,502,504,513,514,515, 516,517,602,603,604,606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Bora GWH 12 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(biroul 610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Bora GWH 18 AA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3 (Reședința de Stat Condrița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AY-AE-A 244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SHAR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MEX KFR-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LAS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 (Edificiul Nicolae Iorga nr.23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2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4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4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5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5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2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n-Coil AWC 3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Yamato 24000B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24000B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18000B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12000B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Gree 9000B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  (Edificiul Nicolae Iorga nr.21)</w:t>
            </w:r>
          </w:p>
        </w:tc>
      </w:tr>
      <w:tr>
        <w:trPr>
          <w:trHeight w:val="130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Midea</w:t>
            </w:r>
            <w:bookmarkStart w:id="1" w:name="_GoBack"/>
            <w:bookmarkEnd w:id="1"/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Carri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4  (Vadul lui Vodă IT-Relax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 xml:space="preserve">Direcția nr.14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Toshi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 xml:space="preserve">Direcția nr.14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Aki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 xml:space="preserve">Direcția nr.14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Fujits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49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eservire total:</w:t>
            </w:r>
          </w:p>
        </w:tc>
        <w:tc>
          <w:tcPr>
            <w:tcW w:w="43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i/>
                <w:i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i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  </w:t>
            </w:r>
            <w:r>
              <w:rPr>
                <w:rFonts w:eastAsia="Calibri" w:eastAsiaTheme="minorHAnsi"/>
                <w:b/>
                <w:i/>
                <w:color w:val="auto"/>
                <w:kern w:val="0"/>
                <w:sz w:val="20"/>
                <w:szCs w:val="20"/>
                <w:lang w:val="ro-MD" w:eastAsia="en-US" w:bidi="ar-SA"/>
              </w:rPr>
              <w:t>279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spoziții generale:</w:t>
      </w:r>
    </w:p>
    <w:p>
      <w:pPr>
        <w:pStyle w:val="Default"/>
        <w:numPr>
          <w:ilvl w:val="0"/>
          <w:numId w:val="4"/>
        </w:numPr>
        <w:ind w:left="426" w:firstLine="29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utorizație pentru prestarea serviciilor;</w:t>
      </w:r>
    </w:p>
    <w:p>
      <w:pPr>
        <w:pStyle w:val="Default"/>
        <w:numPr>
          <w:ilvl w:val="0"/>
          <w:numId w:val="4"/>
        </w:numPr>
        <w:ind w:left="426" w:firstLine="29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umăr suficient de lucrători;</w:t>
      </w:r>
    </w:p>
    <w:p>
      <w:pPr>
        <w:pStyle w:val="Default"/>
        <w:numPr>
          <w:ilvl w:val="0"/>
          <w:numId w:val="4"/>
        </w:numPr>
        <w:ind w:left="426" w:firstLine="29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xperiență în domeniu;</w:t>
      </w:r>
    </w:p>
    <w:p>
      <w:pPr>
        <w:pStyle w:val="Default"/>
        <w:numPr>
          <w:ilvl w:val="0"/>
          <w:numId w:val="4"/>
        </w:numPr>
        <w:ind w:left="426" w:firstLine="29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ersonalul să fie instruit în securitatea și sănătatrea muncii.</w:t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Obligațiile Prestatorului privind modul de prestarea serviciilor: 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restatorul este deplin responsabil pentru prestarea serviciilor în conformitate cu prevederile caietului de sarcini.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ă presteze Serviciile conform condiţiilor prevăzute în Anexa nr.1 și Anexa nr.2;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en-US"/>
        </w:rPr>
        <w:t>să ofere personal calificat, cu experienţă în domeniu;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ă doteze fiecare echipă de deservire cu lichidele speciale şi utilajul necesar pentru deservirea climatizatoarelor, cu folosirea lichidelor speciale pentru dezinfectarea antibacteriană şi antistatică a blocului interior şi curăţirea blocului exterior cu spălarea sub presiune cu aparatul special;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ă asigure semnarea de către persoanele responsabile Actul de executare a serviciilor pentru fiecare climatizator deservit; 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ă înlăture defecţiunile apărute ca urmare a deservirii, nu mai mult de 2 zile din data avizării; 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ă consulte reprezentanţii Beneficiarului la exploatarea corectă a climatizatoarelor (în caz de necesitate).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lang w:val="it-IT"/>
        </w:rPr>
      </w:pPr>
      <w:r>
        <w:rPr>
          <w:b/>
          <w:bCs/>
          <w:i/>
          <w:iCs/>
          <w:sz w:val="23"/>
          <w:szCs w:val="23"/>
          <w:lang w:val="it-IT"/>
        </w:rPr>
        <w:t xml:space="preserve">         </w:t>
      </w:r>
      <w:r>
        <w:rPr>
          <w:b/>
          <w:bCs/>
          <w:i/>
          <w:iCs/>
          <w:sz w:val="23"/>
          <w:szCs w:val="23"/>
          <w:lang w:val="it-IT"/>
        </w:rPr>
        <w:t>Executat: Nicolae MALACINSCHI</w:t>
      </w:r>
    </w:p>
    <w:p>
      <w:pPr>
        <w:pStyle w:val="Defaul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sz w:val="23"/>
          <w:szCs w:val="23"/>
          <w:lang w:val="it-IT"/>
        </w:rPr>
        <w:t>Sef Directie exploatarea retelor ingineresti si informationa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7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657f0"/>
    <w:rPr>
      <w:rFonts w:ascii="Times New Roman" w:hAnsi="Times New Roman" w:eastAsia="Times New Roman" w:cs="Times New Roman"/>
      <w:b/>
      <w:bCs/>
      <w:color w:val="000000"/>
      <w:lang w:val="ro-RO" w:eastAsia="ro-RO" w:bidi="ro-RO"/>
    </w:rPr>
  </w:style>
  <w:style w:type="character" w:styleId="Other" w:customStyle="1">
    <w:name w:val="Other_"/>
    <w:basedOn w:val="DefaultParagraphFont"/>
    <w:link w:val="Other1"/>
    <w:qFormat/>
    <w:locked/>
    <w:rsid w:val="006657f0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696e"/>
    <w:rPr>
      <w:rFonts w:ascii="Segoe UI" w:hAnsi="Segoe UI" w:eastAsia="Courier New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6657f0"/>
    <w:pPr>
      <w:spacing w:lineRule="auto" w:line="266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6657f0"/>
    <w:pPr/>
    <w:rPr>
      <w:rFonts w:eastAsia="Times New Roman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90d8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0d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69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90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4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7:00Z</dcterms:created>
  <dc:creator>User</dc:creator>
  <dc:description/>
  <dc:language>en-US</dc:language>
  <cp:lastModifiedBy>User</cp:lastModifiedBy>
  <cp:lastPrinted>2024-05-07T06:15:00Z</cp:lastPrinted>
  <dcterms:modified xsi:type="dcterms:W3CDTF">2024-05-08T1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