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Lista de investigații prin metoda ELIS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a laboratorului Reproducere Asistată CSRGM IMSP IMC</w:t>
      </w:r>
    </w:p>
    <w:tbl>
      <w:tblPr>
        <w:tblpPr w:bottomFromText="200" w:horzAnchor="margin" w:leftFromText="180" w:rightFromText="180" w:tblpX="0" w:tblpXSpec="center" w:tblpY="289" w:topFromText="0" w:vertAnchor="text"/>
        <w:tblW w:w="1008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65"/>
        <w:gridCol w:w="1277"/>
        <w:gridCol w:w="2975"/>
        <w:gridCol w:w="852"/>
        <w:gridCol w:w="4111"/>
      </w:tblGrid>
      <w:tr>
        <w:trPr>
          <w:tblHeader w:val="true"/>
          <w:trHeight w:val="256" w:hRule="atLeast"/>
        </w:trPr>
        <w:tc>
          <w:tcPr>
            <w:tcW w:w="865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DENUMIREA</w:t>
            </w:r>
          </w:p>
        </w:tc>
        <w:tc>
          <w:tcPr>
            <w:tcW w:w="852" w:type="dxa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6" w:space="0" w:color="000000"/>
            </w:tcBorders>
            <w:shd w:color="auto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  <w:t>DENUMIREA</w:t>
            </w:r>
          </w:p>
        </w:tc>
      </w:tr>
      <w:tr>
        <w:trPr>
          <w:trHeight w:val="3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SV (tip I-II) Ig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SA total</w:t>
            </w:r>
          </w:p>
        </w:tc>
      </w:tr>
      <w:tr>
        <w:trPr>
          <w:trHeight w:val="3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SV (tip I-II) Ig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SA liber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CMV Ig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corpi  antispermali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CMV Ig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MH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Toxoplasma gn. Ig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Ca 125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Toxoplasma gn. Ig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HBSAg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Chlamydia trahomatis Ig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Bs Ag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Chlamydia trahomatis Ig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Bcore Ag sumar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Mycoplasma hominis Ig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HCV sumar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Mycoplasma hominis Ig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Anticorpi anti-fosfolipid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IgG/IgM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Ureoplasma urealyticum Ig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corpi anti-cardiolipin IgG/IgM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Ureoplasma urealyticum Ig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Dublu tes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BETA HG fre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APP-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riplu tes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BETA HG  cu diluen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Estriol tota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F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HC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Estradio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rogester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Prolacti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L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FSH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estosteron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estosteron lib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DHEA-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 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 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 4 lib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TS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nti TP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2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Cortizo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ro-MO" w:eastAsia="ru-RU"/>
              </w:rPr>
              <w:t>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  <w:t>AF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MO" w:eastAsia="ru-RU"/>
              </w:rPr>
            </w:r>
          </w:p>
        </w:tc>
      </w:tr>
    </w:tbl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29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2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6:00Z</dcterms:created>
  <dc:creator>Пользователь Windows</dc:creator>
  <dc:description/>
  <dc:language>en-US</dc:language>
  <cp:lastModifiedBy>Пользователь Windows</cp:lastModifiedBy>
  <cp:lastPrinted>2025-03-18T09:54:00Z</cp:lastPrinted>
  <dcterms:modified xsi:type="dcterms:W3CDTF">2025-03-18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