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4"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ăria Greblești</w:t>
      </w:r>
    </w:p>
    <w:p>
      <w:pPr>
        <w:pStyle w:val="Normal"/>
        <w:ind w:left="284"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  <w:lang w:val="ro-RO"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ăria Greblești</w:t>
      </w:r>
    </w:p>
    <w:p>
      <w:pPr>
        <w:pStyle w:val="Normal"/>
        <w:ind w:left="284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roiectarea reparatiei interioare si amenajarea teritoriului aferent Casei de Cultura, r-nul Straseni, Sat. Greblesti, nr. fisei cadastrale 8020108105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ind w:left="28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560"/>
        <w:gridCol w:w="4678"/>
        <w:gridCol w:w="991"/>
        <w:gridCol w:w="1134"/>
        <w:gridCol w:w="1134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ereti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4-Sala Festiva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montari: captuseli din lemn, asbociment, PFL, PAS, tec. la pereti , usi, et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6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,55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3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H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lacarea suprafetelor cu doua straturi de PGC hidro cu executarea carcasei metalice simple plane, cu inaltimea peste 4 m: pereti cu izolatieVM gr 50 mm dens 30-40 kg/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0,5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6210270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>Placi ghips-carton</w:t>
            </w:r>
            <w:r>
              <w:rPr>
                <w:lang w:val="ro-RO"/>
              </w:rPr>
              <w:t xml:space="preserve"> hid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97,9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10703520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rofil de ghid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9,6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1070352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rofil de su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8,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21302602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>Placi termoizolante</w:t>
            </w:r>
            <w:r>
              <w:rPr>
                <w:lang w:val="ro-RO"/>
              </w:rPr>
              <w:t xml:space="preserve"> </w:t>
            </w:r>
            <w:r>
              <w:rPr/>
              <w:t>izolatie gr 50 mm dens 30-40 kg/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7,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338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ruburi сu autofiletare pe metal M- 35x3,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 915,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231567200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anda de etansare sub profiluri "Dihtungsband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3,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13206621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anda pentru imbinarea rosturilor "Serpeanca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6,8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2261028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hit pe baza de ipsos "Fughenfuller lait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5,9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22610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 "Tifengrund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,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51142950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ri pentru fixarea profilurilor metal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1,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338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ruburi cu autofiletare 3,5x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 196,1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70007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sina de gaurit elect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6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suplimentar polimeric tip ondutiss montat sub stratul de invelitoare de PGC(baiera vapo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4030012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2,84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82132600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olie suplimentara polime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1,4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5276312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Шпильки (fis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 501,6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6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uirea suprafetelor interioare a peret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6586105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orsa-gr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6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irtie pentru slefuit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ltari  din aluminiu ( se exclud surub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64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43123549027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ltari din 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mat,utilaj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licarea manuala a chitului pe baza de ipsos "Eurofin" grosime 2,0 mm pe suprafetele  peretilor (k =2 mater, utila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idar cat.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3,894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,4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hit pe baza de ipsos "Eurofin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8,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uirea suprafetelor interioare a peret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9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6586105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orsa-gr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6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irtie pentru slefuit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itorii interioare cu vopsea pe baza de copolimeri vinilici in emulsie apoasa,  aplicate in 2 straturi pe glet existent, executate manual la pereti (lavabila cu latex,silico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2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,3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116103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  pe baza de copolimeri  vinil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,6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8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81126001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irtie slefuita uscata 23x30 gr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2,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711317306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mbac de st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2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avan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4-Sala Festiva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montari: captuseli din lemn, asbociment, PFL, PAS, tec. la  tavane suspendate, usi, et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92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,4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montarea constructiilor metalice fara recuperarea material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214240021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acatus mecanic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212030022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d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2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3547308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rbura de calciu tehnica (carbid) S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111590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Oxigen tehnic gazos S2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0520006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utomacara 4,5 - 9,9 TF; h max.=6,5m, deschidere max.=5,5 m, moment max.=15 TF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sfaceri de tencuieli interioare sau exterioare driscuite la  tav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id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4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uirea suprafetelor interioare a tavan  cu Betoncontact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658610530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orsa-grund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irtie pentru slefuit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4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,3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estec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7,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2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4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ixer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vane suspendate din panouri prefabricate "Armstrong", inclusiv sistemul-grila tip  hidro  cu fole aluminiu 600x600x7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5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83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3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3631330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2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32103646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anouri "Armstrong" cu sistem grila (aparenta sau ascunsa) pentru suspendarea panourilor prefabricate 600x600mm, gr.7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2,8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18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Scena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sfaceri de tencuieli interioare sau exterioare driscuite la  tav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id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uirea suprafetelor interioare a tavan  cu Betoncontact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658610530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orsa-grund 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irtie pentru slefuit us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4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encu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,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estec us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4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ixer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vane suspendate din panouri prefabricate "Armstrong", inclusiv sistemul-grila tip  hidro 600x600x7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81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8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3631330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8,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32103646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anouri "Armstrong" cu sistem grila (aparenta sau ascunsa) pentru suspendarea panourilor prefabricate 600x600mm, gr.7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81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Pardoseli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1. Tip 3  Icaperea 4,5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40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sfacerea pardoselilor calde - dusumele din scindura, dulapi, et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40012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archet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749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7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6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6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8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de fundatie din piet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421102200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ietris ciuruit nespalat de riu 7-1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mpactor pe pneuri sau mecanic 150 - 2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4J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hidroizolant , executata cu folie hidroizolanta , simplu, asezat cu suprapunerile nelip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4030012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zolator hidrofug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2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821326016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olie hidroizolan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4,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fereastra de 0,0015 MN (0,15 t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eton turnat in placi, grinzi, stilpi, preparat cu centrala de betoane si turnarea cu mijloace clasice beton armat clasa C 16/20 , la inaltimi pina la 35 m inclus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3010010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etonis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,75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7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63102100001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>Beton clasa</w:t>
            </w:r>
            <w:r>
              <w:rPr>
                <w:lang w:val="ro-RO"/>
              </w:rPr>
              <w:t xml:space="preserve"> C16/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5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7000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ibrator de adinc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7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6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ntare plase sudate la inaltimi mai mici sau egale cu 35 m, la placi VR -1 d=3   (100x1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302001114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erar beton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44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31220041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lase sudate VR -1 d=3 - 100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9,5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106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Otel beton OB 37 diam. mai mic sau egal de 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8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34113803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rma din otel moale, neagra, D=1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10237318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tantie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,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suport pentru pardoseli executat din mortar din ciment M 1</w:t>
            </w:r>
            <w:r>
              <w:rPr>
                <w:lang w:val="ro-RO"/>
              </w:rPr>
              <w:t>5</w:t>
            </w:r>
            <w:r>
              <w:rPr/>
              <w:t>0-T de 3 cm grosime cu fata driscuita 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300126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zaic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97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,1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11221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iment metalurgic cu adaosuri M 30 saci S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 101,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7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8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70003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laxor  pentru mortar de 200 L actionat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suport pentru pardoseli executat din mortar din ciment M 1</w:t>
            </w:r>
            <w:r>
              <w:rPr>
                <w:lang w:val="ro-RO"/>
              </w:rPr>
              <w:t>5</w:t>
            </w:r>
            <w:r>
              <w:rPr/>
              <w:t>0-T de 3 cm grosime cu fata driscuita fin.Diferenta in plus  pentru fiecare 0,5 cm de strat suport din mortar M 1</w:t>
            </w:r>
            <w:r>
              <w:rPr>
                <w:lang w:val="ro-RO"/>
              </w:rPr>
              <w:t>5</w:t>
            </w:r>
            <w:r>
              <w:rPr/>
              <w:t>0-T,  se adau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5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300126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zaic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,2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64102102010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rtar ciment 1</w:t>
            </w:r>
            <w:r>
              <w:rPr>
                <w:lang w:val="ro-RO"/>
              </w:rPr>
              <w:t>5</w:t>
            </w:r>
            <w:r>
              <w:rPr/>
              <w:t>0-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apa din amestec de autonivelare "Nivelir": grosime 1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300126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zaic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,8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mestec "Nivelir-Rapid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 485,3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22610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 "Tifengrund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,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4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ixer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7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xecutarea acoperirii pardoselii cu covor PVC  2 mm omogen  rezistent ,  (tipul coloristica se va coordona cu beneficiarul ,h= pereti 10-15 cm cu profil speci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6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9200011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nisor MP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3,2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226101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 (Uni - Grun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62106100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,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62106110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utonivelant, din ciment, pentru pardoseli grosimea 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8,5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10503808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r de su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4,8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621061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lei neopren pentru pli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2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21106718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Profil </w:t>
            </w:r>
            <w:r>
              <w:rPr>
                <w:lang w:val="ro-RO"/>
              </w:rPr>
              <w:t>special</w:t>
            </w:r>
            <w:r>
              <w:rPr/>
              <w:t>., pervaz pardose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7,7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23116716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>Covor PVC Omogen Antibacterian</w:t>
            </w:r>
            <w:r>
              <w:rPr>
                <w:lang w:val="ro-RO"/>
              </w:rPr>
              <w:t xml:space="preserve"> 2 mm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9,7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40005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spirator industri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270007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sina de gaurit electr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,32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2. Tip 4 Scena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40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sfacerea pardoselilor calde - dusumele din scindura, dulapi, et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40012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archet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72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K02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>Repararea pardoselilor din scinduri de rasinoase brute, de 24 mm grosime, batute alaturat, pe rigle de stejar, rasinoase sau cele existente, asezate pe un strat din moloz de 8 cm grosime; grinzisoarele vor fi vopsite de 2 ori un carbolineum, in camere de peste 16 mp, executate un singur rind de scinduri batute pe rigle de stejar 50x80 mm</w:t>
            </w:r>
            <w:r>
              <w:rPr>
                <w:lang w:val="ro-RO"/>
              </w:rPr>
              <w:t xml:space="preserve">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40100107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7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ugrav vopsito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7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101029039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cind rasin lunga tiv cls  D, gr=24mm, L=4,00 m; S 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10212913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Rigle stejar 58x75 mm cls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31458867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uie cu cap con. Tip A1 1,8 x 40 OL34 S2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661228065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oloz din beton si mort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14147327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gnoline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320116200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enzina auto tip CO/R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310107311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reozot de hui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404200076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erastrau meca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cara de fereas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D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trat suport pentru pardoseli executat din placi din fibre de lemn (Фанера 1250x2500x18 ) moi, poroase bitumate si antiseptizate simplu asezate pe un strat lemn existent ( se exclude nisip)se includ  surub 6buc / 1 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2040012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archet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88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7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70112204300125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llacaj Фанера 1250x2500x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,4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a pentru mortare si beto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377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r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8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7A2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ambriuri la pereti, executate pe santier in cantitati de peste 10 mp din cherestrea de rasinoase cu tablii din PFL melaminat n=1,05 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4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,135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20500134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Zid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0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70112204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laci PFL  melamin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9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30226100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Grund miniu anticoroziv g.351-4 S 3097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53102100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psos pentru constructii tip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ltari aluminiu 30x30 protectie muchii  trep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42201006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impla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2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4312354902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oltari aluminiu 30x30 protectie muchii  trep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29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ruburi cu cap inecat crestat 6 x 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Utilaj de ridicat pentru lucrari de finis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montari radiatoare de pozitie pentru desfii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6040011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nstalator incalz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C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montarea consolelor sau dispozitivelor de sustinere pentru desfii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36040011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nstalator incalzir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chela  pentru lucrari de finisaje interioare in incaperi pina la 5 m inalt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8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deservire CM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7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240100107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ulgher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,4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1010290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emn rotund de ras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10102904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ulapi de ras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25881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aibe uzuale M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4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41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iulite uzuale patrate M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4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4115825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uruburi uzuale patrate M 10 x 1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,4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5276311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coabe din otel pentru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2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34113803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rma neagra moale d = 2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4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7314588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uie cu cap conic tip A pentru construct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74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Evacuare deseuri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ransportul materialelor din grupa 4 (incarcare, asezare, descarcare, asezare), cu roabe pe pneuri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Incarcarea in auto deseuri constructie ,cu bolovani, cu pi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 necalificat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,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ransportarea deseuri constructiicu autobasculanta de 10 t la distanta de: 15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utobasculanta-10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66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----------------------------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4-1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ul electric EIE etapa 1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276"/>
        <w:gridCol w:w="3927"/>
        <w:gridCol w:w="2168"/>
        <w:gridCol w:w="1985"/>
      </w:tblGrid>
      <w:tr>
        <w:trPr>
          <w:trHeight w:val="12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ind w:left="28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235"/>
        <w:gridCol w:w="1040"/>
        <w:gridCol w:w="236"/>
        <w:gridCol w:w="3733"/>
        <w:gridCol w:w="520"/>
        <w:gridCol w:w="1607"/>
        <w:gridCol w:w="518"/>
        <w:gridCol w:w="1466"/>
        <w:gridCol w:w="237"/>
        <w:gridCol w:w="236"/>
        <w:gridCol w:w="45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pEF2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,8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pEP23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emontarea intrerupatorului in punct de alime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mon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7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pEG17E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emontarea tablourilor electrice: capsulat, compus din cutii de bare de siguranta, intermediare, de capete terminale, etc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,8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pEE24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9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ician in constructi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5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ntar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blou de distributie si evidenta CE-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7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600-2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toare, montate pe suport pregatit, cu trei fa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8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pEP18A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Aplicarea inscriptii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mon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si evidenta CE-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ablou de distributie ventilare TDV-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7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1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ventilare TDV-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ablou de distributie prize TDP-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7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,6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prize TDP-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Tablou de distributie prize TDI-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2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7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75-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Dispozitiv sau aparat demontat inainte de transpor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P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ina 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prize TDI-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Conductori electric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12-2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 pozate: primul conductor monofir sau multifir in impletire comuna, sectiune sumara pina la 6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,1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lc maruntit cat.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6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pace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8,3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7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mar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  sec.3x1,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0,66 sec.3x1,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5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12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 pozate: primul conductor monofir sau multifir in impletire comuna, sectiune sumara pina la 16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,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,08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lc maruntit cat.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147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pace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5,1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8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mar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7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18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4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 sec.3x2,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0,66 sec.3x2,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7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12-4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lc maruntit cat.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pace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mar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 sec.5x4,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0,66 sec.5x4,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0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12-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,3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lc maruntit cat.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pace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1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2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mar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7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 sec.5x10,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625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Cablu din cupru </w:t>
            </w:r>
            <w:r>
              <w:rPr/>
              <w:t>ВВГ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 LS-0,66 sec.5x10,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0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12-8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40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1,79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alc maruntit cat.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Vopse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9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pace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6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e de mar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ablu A</w:t>
            </w:r>
            <w:r>
              <w:rPr/>
              <w:t>ВВГнг</w:t>
            </w:r>
            <w:r>
              <w:rPr>
                <w:lang w:val="en-US"/>
              </w:rPr>
              <w:t>-LS sec.5x3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62535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ablu A</w:t>
            </w:r>
            <w:r>
              <w:rPr/>
              <w:t>ВВГнг</w:t>
            </w:r>
            <w:r>
              <w:rPr>
                <w:lang w:val="en-US"/>
              </w:rPr>
              <w:t>-LS sec.5x35 mm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0,3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utie (doze) pentru distributia circuitelor d= 75x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utie (doze) pentru distributia circuitel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ori electric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Tub de protectie PVC /Jghiab metalic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23,7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,99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9,6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9,6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lei "БМК-5k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lan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,2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coa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4,8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3,6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Racord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9,3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57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2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4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erforatoare electrice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5,16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57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7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7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5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2-409-2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4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Electrozi Э42А, diametru 4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artus pentru impusca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3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ri pentru conexiu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3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Clei "БМК-5k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lan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Scoa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7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Racord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8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3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3,5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7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erforatoare electrice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9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33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b de protectie PVC d=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,0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ub de protectie PVC /Jghiab metalic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 Prize/Intrerupatoare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3,7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anti de ipsos "Г-3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5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6,7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5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1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iza monofazata cu contact de protectie 16A,montare incorporata .Grad de protectie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iza monofazata cu contact de protectie 16A,montare incorporata .Grad de protectie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6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1-2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64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anti de ipsos "Г-3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04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1 clapa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1 clapa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1-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98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anti de ipsos "Г-3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0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2 clape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2 clape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1-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cu trei clape, tip neingropat, la instalatie inchis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32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anti de ipsos "Г-3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Fisa de izolati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3 clape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ator monofazat cu 3 clape cu contact de protectie 10A.Montare incorporata IP-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utie pentru prize si intrerupatoare D68x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utie pentru prize si intrerupatoare D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un lo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un lo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doua locu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doualocu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trei locu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treilocu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patru locu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Rama pentru prize/intrerupatoare cu patru locu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ize/Intrerupatoa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 Corpuri de ilumina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4-3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pina la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3,5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Lianti de ipsos "Г-3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rezoa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6,3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riza de ta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6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eava de policlorvini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2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, tonaj 6,3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3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scensor hidraulic, capacitate de ridicare 10 m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4,5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3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left="313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Corp de iluminat  Corp de iluminat tavan casetat Led 48W 6500K</w:t>
            </w:r>
            <w:r>
              <w:rPr>
                <w:rFonts w:cs="Arial" w:ascii="Arial" w:hAnsi="Arial"/>
                <w:b w:val="false"/>
                <w:bCs w:val="false"/>
                <w:color w:val="2F3640"/>
                <w:sz w:val="45"/>
                <w:szCs w:val="45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60х60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left="313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Corp de iluminat  Corp de iluminat tavan casetat Led 48W 6500K</w:t>
            </w:r>
            <w:r>
              <w:rPr>
                <w:rFonts w:cs="Arial" w:ascii="Arial" w:hAnsi="Arial"/>
                <w:b w:val="false"/>
                <w:bCs w:val="false"/>
                <w:color w:val="2F3640"/>
                <w:sz w:val="45"/>
                <w:szCs w:val="45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60х60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08-03-593-5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, etansat cu fixare cu suruburi sau buloane pentru incaperi cu conditii de mediu gre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uncitor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om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8,68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01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bluri de dista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816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ispozitiv de stringere - ramific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408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Priza de tava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00 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204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062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8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Masini de gaurit electrice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,1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-ut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0,16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rp de iluminat  55W tip LDCK-0-15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rp de iluminat  55W tip LDCK-0-15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100" w:after="100"/>
              <w:ind w:left="3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Corp de iluminat led 18 W 4000K rotund alb IP20 TROY ISILDAR</w:t>
            </w:r>
          </w:p>
          <w:p>
            <w:pPr>
              <w:pStyle w:val="Normal"/>
              <w:widowControl w:val="false"/>
              <w:ind w:left="3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100" w:after="100"/>
              <w:ind w:left="315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ru-RU"/>
              </w:rPr>
              <w:t>Corp de iluminat led 18 W 4000K rotund alb IP20 TROY ISILD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4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rpuri de ilumina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b/>
                <w:bCs/>
                <w:lang w:val="en-US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stul utilajulu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de distributie si evidenta CE-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IP-66 BZUM DDE-3 100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IP-66</w:t>
              <w:tab/>
              <w:t>BZUM DDE-3 100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 xml:space="preserve">Intreruptor de sarcina IP 20, Inom - 125A, 3P. </w:t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Intreruptor de sarcina IP 20, Inom - 125A, 3P.</w:t>
              <w:tab/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tor de evidenta  modular trifazat U-380 V  cu montare directa 100A Lun 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ntor de evidenta  modular trifazat U-380 V  cu montare directa 100A</w:t>
              <w:tab/>
              <w:t>Lun 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80A, 3P Clasa C BA47-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80A, 3P Clasa C</w:t>
              <w:tab/>
              <w:t>BA47-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si evidenta CE-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ventilare TDV-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24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24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24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24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32A, 3P Clasa C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32A, 3P Clasa C</w:t>
              <w:tab/>
              <w:t>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6A, 1P Clasa C</w:t>
              <w:tab/>
              <w:t xml:space="preserve">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6A, 1P Clasa C</w:t>
              <w:tab/>
              <w:t>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3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0A, 1P Clasa C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0A, 1P Clasa C</w:t>
              <w:tab/>
              <w:t>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6A, 1P Clasa C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6A, 1P Clasa C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Declansator independent  PH-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ro-RO"/>
              </w:rPr>
            </w:pPr>
            <w:r>
              <w:rPr/>
              <w:t xml:space="preserve">Declansator independent  </w:t>
            </w:r>
            <w:r>
              <w:rPr>
                <w:lang w:val="ro-RO"/>
              </w:rPr>
              <w:t>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ventilare TDV-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prize TDP-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54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54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54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54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Intreruptor de sarcina IP 20, Inom - 63A, 3P.</w:t>
              <w:tab/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Intreruptor de sarcina IP 20, Inom - 63A, 3P.</w:t>
              <w:tab/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protectie diferentiala IP 20, Inom - 25 A (Idif -30mA), 4P, tip C</w:t>
              <w:tab/>
            </w:r>
            <w:r>
              <w:rPr/>
              <w:t>АВДТ</w:t>
            </w:r>
            <w:r>
              <w:rPr>
                <w:lang w:val="en-US"/>
              </w:rPr>
              <w:t>-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protectie diferentiala IP 20, Inom - 25 A (Idif -30mA), 4P, tip C</w:t>
              <w:tab/>
            </w:r>
            <w:r>
              <w:rPr/>
              <w:t>АВДТ</w:t>
            </w:r>
            <w:r>
              <w:rPr>
                <w:lang w:val="en-US"/>
              </w:rPr>
              <w:t>-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2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protectie diferentiala IP 20, Inom - 16 A (Idif -30mA), 2P, tip C</w:t>
              <w:tab/>
            </w:r>
            <w:r>
              <w:rPr/>
              <w:t>АВДТ</w:t>
            </w:r>
            <w:r>
              <w:rPr>
                <w:lang w:val="en-US"/>
              </w:rPr>
              <w:t>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9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protectie diferentialaIP 20, Inom - 16 A (Idif -30mA), 2P, tip C</w:t>
              <w:tab/>
            </w:r>
            <w:r>
              <w:rPr/>
              <w:t>АВДТ</w:t>
            </w:r>
            <w:r>
              <w:rPr>
                <w:lang w:val="en-US"/>
              </w:rPr>
              <w:t>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9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prize TDP-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ablou de distributie prize TDI-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18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18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ablou de evidenta si distributie general (Tablou cu 18 module) IP54</w:t>
              <w:tab/>
            </w:r>
            <w:r>
              <w:rPr/>
              <w:t>ШРн</w:t>
            </w:r>
            <w:r>
              <w:rPr>
                <w:lang w:val="en-US"/>
              </w:rPr>
              <w:t xml:space="preserve"> 18</w:t>
            </w:r>
            <w:r>
              <w:rPr/>
              <w:t>з</w:t>
            </w:r>
            <w:r>
              <w:rPr>
                <w:lang w:val="en-US"/>
              </w:rPr>
              <w:t>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Intreruptor de sarcina IP 20, Inom - 32A, 3P.</w:t>
              <w:tab/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lang w:val="en-US"/>
              </w:rPr>
              <w:t>Intreruptor de sarcina IP 20, Inom - 32A, 3P.</w:t>
              <w:tab/>
            </w:r>
            <w:r>
              <w:rPr/>
              <w:t>BH-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1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0A, 1P Clasa B</w:t>
              <w:tab/>
              <w:t xml:space="preserve">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Intreruptor automat cu declansator combinat (termic, electromagnetic) IP 20, Inom - 10A, 1P Clasa B</w:t>
              <w:tab/>
              <w:t xml:space="preserve"> BA47-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bu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7,0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Notă: </w:t>
      </w:r>
      <w:r>
        <w:rPr>
          <w:i/>
          <w:iCs/>
          <w:sz w:val="20"/>
          <w:szCs w:val="20"/>
          <w:lang w:val="ro-RO"/>
        </w:rPr>
        <w:t xml:space="preserve">Întrerupătoarele, Declanșatoarele, </w:t>
      </w:r>
      <w:r>
        <w:rPr>
          <w:i/>
          <w:iCs/>
          <w:sz w:val="20"/>
          <w:szCs w:val="20"/>
          <w:lang w:val="en-US"/>
        </w:rPr>
        <w:t xml:space="preserve">Rama pentru prize, Prize vor fi </w:t>
      </w:r>
      <w:r>
        <w:rPr>
          <w:i/>
          <w:iCs/>
          <w:sz w:val="20"/>
          <w:szCs w:val="20"/>
          <w:lang w:val="ro-RO"/>
        </w:rPr>
        <w:t>ofertate de la producătorii Schneider Electric/ABB.</w:t>
      </w:r>
    </w:p>
    <w:p>
      <w:pPr>
        <w:pStyle w:val="Normal"/>
        <w:ind w:left="142" w:hanging="0"/>
        <w:rPr>
          <w:i/>
          <w:i/>
          <w:iCs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RO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252e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RO" w:eastAsia="en-GB" w:bidi="ar-SA"/>
    </w:rPr>
  </w:style>
  <w:style w:type="paragraph" w:styleId="Heading1">
    <w:name w:val="Heading 1"/>
    <w:basedOn w:val="Normal"/>
    <w:link w:val="Heading1Char"/>
    <w:uiPriority w:val="9"/>
    <w:qFormat/>
    <w:rsid w:val="000e49b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Heading1Char" w:customStyle="1">
    <w:name w:val="Heading 1 Char"/>
    <w:link w:val="Heading1"/>
    <w:uiPriority w:val="9"/>
    <w:qFormat/>
    <w:rsid w:val="000e49be"/>
    <w:rPr>
      <w:rFonts w:ascii="Times New Roman" w:hAnsi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7</Pages>
  <Words>6025</Words>
  <Characters>34343</Characters>
  <CharactersWithSpaces>40288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17:00Z</dcterms:created>
  <dc:creator>AMD</dc:creator>
  <dc:description/>
  <dc:language>en-US</dc:language>
  <cp:lastModifiedBy>Tatiana Cius</cp:lastModifiedBy>
  <dcterms:modified xsi:type="dcterms:W3CDTF">2025-02-18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