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spacing w:lineRule="auto" w:line="240" w:before="0" w:after="0"/>
        <w:jc w:val="right"/>
        <w:rPr>
          <w:rFonts w:ascii="Calibri" w:hAnsi="Calibri" w:eastAsia="Calibri" w:cs="Times New Roman"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ro-MD" w:eastAsia="ja-JP"/>
          <w14:ligatures w14:val="none"/>
        </w:rPr>
        <w:t>Anexa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ro-MD"/>
          <w14:ligatures w14:val="none"/>
        </w:rPr>
        <w:t>Condiții minime ce trebuie să le îndeplinească ofertantul la ,,Servicii de deservire tehnică, întreținere, reparații curente”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val="ro-MD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 xml:space="preserve">amplasarea stației de deservire să fie în municipiul Chișinău și la o distanță de până la 10 km de la sediul IGP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cel puțin 10 lăcătuș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cel puțin de 10 ridicătoare auto (unu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 xml:space="preserve"> pentru microbuze), cu masa de ridicare de peste 3500 kg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cel puțin de un electrician a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de reglare a unghiului roților față și spate 3D cu capacitatea până la 5000kg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pentru încărcarea sistemului aer condiționat R134 și R1234yf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cu fum pentru verificarea scurgerilor de ae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pentru repararea arborelui cardani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pentru verificare și repararea turbosuflante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utilaj pentru verificarea injectoar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termenul de garanție pentru serviciile efectuate și piesele de schimb sa fie minim 6 luni sau 20 000 km din data prestării servici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acordarea serviciilor 5 zile pe săptămân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pentru fiecare piesă solicitată din caietul de sarcini se va indicata producătorul și țara de origine, nu se va accepta indicarea a mai multor producă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includerea în suma serviciilor de instalare/ schimb, montare/ demontare a tuturor costurilor pentru toate etapele procesului tehnolog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nepracticarea calculării repetate a prețului pentru etapele tehnologice consecutive unui singur proces de deservire a automobil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lucrările de reparații să fie efectuate până la 24 ore, de la recepționarea unității de transport ur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verificarea nivelului tuturor lichidelor și lubrifianților se va efectua gratui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minim o intrare să fie accesibilă pentru microbuze cu înălțimea nu mai mică de 2600 m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ofertantul va oferi autorității contractante posibilitatea programării prealabi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kern w:val="0"/>
          <w:sz w:val="24"/>
          <w:szCs w:val="24"/>
          <w:lang w:val="ro-RO" w:eastAsia="ja-JP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o-RO" w:eastAsia="ru-RU"/>
          <w14:ligatures w14:val="none"/>
        </w:rPr>
        <w:t>să dispună de loc pentru staționare regulamentară a autovehiculelor care așteaptă prestarea serviciilor (minim 3 locuri);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5040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5040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504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504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504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504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504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504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504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504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504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5040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5040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50407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50407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50407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50407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50407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50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504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504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0407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5040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040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5040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504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0504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04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5040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726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5:00Z</dcterms:created>
  <dc:creator>Rodica Matrosu</dc:creator>
  <dc:description/>
  <dc:language>en-US</dc:language>
  <cp:lastModifiedBy>Rodica Matrosu</cp:lastModifiedBy>
  <dcterms:modified xsi:type="dcterms:W3CDTF">2025-09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