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>la Documentația standard nr._3/24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>din “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MO"/>
        </w:rPr>
        <w:t xml:space="preserve"> 08 </w:t>
      </w: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MO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MO"/>
        </w:rPr>
        <w:t>Aprili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M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O"/>
        </w:rPr>
        <w:t>2024</w:t>
      </w: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>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O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  <w:t>ANUNȚ DE PARTICIPARE NR. 3/2024,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o-MO" w:eastAsia="ru-RU"/>
        </w:rPr>
      </w:pPr>
      <w:bookmarkStart w:id="1" w:name="_Hlk77770922"/>
      <w:r>
        <w:rPr>
          <w:rFonts w:eastAsia="Times New Roman" w:cs="Times New Roman" w:ascii="Times New Roman" w:hAnsi="Times New Roman"/>
          <w:b/>
          <w:i/>
          <w:sz w:val="28"/>
          <w:szCs w:val="28"/>
          <w:lang w:val="ro-MO" w:eastAsia="ru-RU"/>
        </w:rPr>
        <w:t>inclusiv pentru procedurile de preselecție/procedurile negociate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O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shd w:fill="FFFFFF" w:val="clear"/>
          <w:lang w:val="ro-MO" w:eastAsia="ru-RU"/>
        </w:rPr>
        <w:t xml:space="preserve">__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shd w:fill="FFFFFF" w:val="clear"/>
          <w:lang w:val="ro-MO" w:eastAsia="ru-RU"/>
        </w:rPr>
        <w:t>Automobil de serviciu, pentru Primăria comunei 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 __________________________________    </w:t>
        <w:br/>
      </w: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br/>
        <w:t xml:space="preserve">prin procedura de achiziție__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 xml:space="preserve">Cererea Ofertelor de Prețuri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O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Denumirea autorității contractant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____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O"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 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O"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O" w:eastAsia="ru-RU"/>
        </w:rPr>
        <w:t>0-22-45-62-36, 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__________</w:t>
        <w:softHyphen/>
        <w:softHyphen/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shd w:fill="FFFFFF" w:val="clear"/>
          <w:lang w:val="ro-MO" w:eastAsia="ru-RU"/>
        </w:rPr>
        <w:t>primariaciorescu@gmail.com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O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O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263"/>
        <w:gridCol w:w="991"/>
        <w:gridCol w:w="1135"/>
        <w:gridCol w:w="2410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Cod CP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00000-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Lotul 1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32"/>
                <w:szCs w:val="32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32"/>
                <w:lang w:val="ro-MO" w:eastAsia="ru-RU"/>
              </w:rPr>
              <w:t>Automobil de servic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bucăț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Carcteristici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roserie: SU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umăr de locuri: minim 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acțiune: 4x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rburant: motorin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ivel de poluare: Euro 4-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utere motor kw(cp): minim 100 c.p. (115 c.p.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pacitate motor: 1400 – 1550 c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sum nu mai mult de 5,5 l/100 k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utie de viteze: Manuală, min. 6+1 trept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recție: asistată (hidraulică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mensiuni minime de gabarite: Lungime 4,30 m – 4,4 m, Lățime 1,8 m – 2,1 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olum portbagaj: de minim 400 litr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zervor carburant: nu mai puțin de 50 litr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otecție motor: Scut de meta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achet scaune față încălzit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imat control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Jante din aliaj: minim R1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Dotăr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uloare: Neagr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utomobilul să fie nou, anul producerii 202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BS, repartitor electronic de frânare si AF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irbag-uri frontale și laterale (cap și torace) pentru șofer și pasager faț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ip motor: minim 4 cilindri (injecție/turbo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er condiționat cu reglare manual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stem de iluminare de tip: LED pentru luminile de zi, LED pentru fază scur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aruri cu aprindre automa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are de pavilio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telaj tract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mputer de bor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sistențî la parcarea cu spatele (senzori acustici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.S.P. (sistem de stabilitate electronica a autovehiculului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eamuri electrice față cu impuls pe partea șoferului, geamuri electrice spat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.D.C. (sistem de asistență la coborârea pantei) la 4x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Închidere centralizată și cheie cu 2 butoan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uneta spate încălzi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edia Display: radio fără DAB, ecran tactil 8” (fără sistem navigație), comenzi pe volan &amp; satelit, Bluetooth® (audio stream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glinzi retrovizoare reglabile electric și degivrant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oiectoare ceaț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gulator-limitator de viteză (Cruise Control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nzor de lumin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stem de prindere ISOFIX pentru locurile laterale spat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aun șofer cu reglaj pe înălțim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olan îmbrăcat în piele neagră, reglabil pe înălțime și adâncim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avete noro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meră video pentru asistență la parcare cu spatel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covorașe habitacl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ancheta spate rabatabil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nițe minimă - 36 luni sau 100 000 km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terval de service: 15 000 km sau 12 lu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utoturismul va îndeplini normele prevăzute în legislația națională în vigoare, care reglemen-tează înscrierea și circulația autovehiculelor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utoturismul va fi livrat împreună cu manuale complete de utilizare și exploatare, cărți de service și întreținere, toate în limba de st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o-MO" w:eastAsia="ru-RU"/>
              </w:rPr>
              <w:t>322 000 lei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O" w:eastAsia="ru-RU"/>
              </w:rPr>
              <w:t>322 000 lei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În cazul procedurilor de preselecție se indică numărul minim al candidaţilor şi, dacă este cazul, numărul maxim al acestora________X____________________________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MO" w:eastAsia="ru-RU"/>
        </w:rPr>
        <w:t>Pentru mai multe loturi</w:t>
      </w: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Admiterea sau interzicerea ofertelor alternative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ermenii și condițiile de livrare/prestare solicitați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22.04. 2024 – 01.05.2024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ermenul de valabilitate a contractului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 xml:space="preserve"> 22.04. 2024 – 31.12.2024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Contract de achiziție rezervat atelierelor protejate sau că acesta poate fi executat numai în cadrul unor programe de angajare protejată (după caz): _X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1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3419"/>
        <w:gridCol w:w="3221"/>
        <w:gridCol w:w="1569"/>
      </w:tblGrid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(Descrierea criteriului/cerinței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Mod de demonstrare a îndeplinirii criteriului/cerinței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1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o-MO" w:eastAsia="ru-RU" w:bidi="ar-SA"/>
              </w:rPr>
              <w:t>DUAE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ocumentul unic de achiziţii european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2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Eligibilitatea ofertantului sau candidatului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Va fi exclus din procedura de atribuire a contractului de achiziție publică orice ofertant/candidat care se află în oricare din situațiile redate în alin 1), 3) a Articolului 19 din Legea nr. 131/2015 (criteriile de eligibilitate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 Dovada înregistrării persoanei juridice (certificat/decizie de înregistrare a întreprinderii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La depunerea ofertei prin declararea pe proprie răspundere (DUAE)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3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Capacitatea de exercitare a activității profesional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Certificat de atribuire a contului bancar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La depunerea DUAE/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4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Oferta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Specificaţii tehnice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O" w:eastAsia="ru-RU" w:bidi="ar-SA"/>
              </w:rPr>
              <w:t>Anexa nr. 22 la Documentația Standard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5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Oferta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Specificaţii de preț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O" w:eastAsia="ru-RU" w:bidi="ar-SA"/>
              </w:rPr>
              <w:t>Anexa nr. 23 la Documentația Standard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Garanția pentru ofertă, după caz____x % _____</w:t>
      </w: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cuantumul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Garanția de bună execuție a contractului, după caz_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 xml:space="preserve">x %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, cuantumul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Motivul recurgerii la procedura accelerată (în cazul licitației deschise, restrânse și a procedurii negociate), după caz__X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)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 xml:space="preserve"> respectarea cerințelor din Documentația Standard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Ofertele se prezintă în valuta___ lei MD ______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Criteriul de evaluare aplicat pentru atribuirea contractului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cel mai mic preț, cu respectarea cerințelor din Documentația Standard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</w:r>
    </w:p>
    <w:tbl>
      <w:tblPr>
        <w:tblStyle w:val="Grigliatabell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43"/>
        <w:gridCol w:w="1772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Denumirea factorului de evaluare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u w:val="single"/>
          <w:lang w:val="ro-M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lang w:val="ro-MO" w:eastAsia="ru-RU"/>
        </w:rPr>
        <w:t xml:space="preserve"> _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O" w:eastAsia="ru-RU"/>
        </w:rPr>
        <w:t xml:space="preserve"> 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ermenul de valabilitate a ofertelor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Locul deschiderii ofertelor: 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O" w:eastAsia="ru-RU"/>
        </w:rPr>
        <w:t xml:space="preserve"> 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Limba sau limbile în care trebuie redactate ofertele sau cererile de participare: ______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anunţ: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e:_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shd w:fill="FFFFFF" w:val="clear"/>
          <w:lang w:val="ro-MO" w:eastAsia="ru-RU"/>
        </w:rPr>
        <w:t>08.04.202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 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În cadrul procedurii de achiziție publică se va utiliza/accepta:</w:t>
      </w:r>
    </w:p>
    <w:tbl>
      <w:tblPr>
        <w:tblStyle w:val="Grigliatabella2"/>
        <w:tblW w:w="88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3694"/>
      </w:tblGrid>
      <w:tr>
        <w:trPr/>
        <w:tc>
          <w:tcPr>
            <w:tcW w:w="514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O" w:eastAsia="ru-RU" w:bidi="ar-SA"/>
              </w:rPr>
              <w:t>Denumirea instrumentului electronic</w:t>
            </w:r>
          </w:p>
        </w:tc>
        <w:tc>
          <w:tcPr>
            <w:tcW w:w="3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O" w:eastAsia="ru-RU" w:bidi="ar-SA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Depunerea electronică a ofertelor sau a cererilor de participare</w:t>
            </w:r>
          </w:p>
        </w:tc>
        <w:tc>
          <w:tcPr>
            <w:tcW w:w="3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14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Sistemul de comenzi electronice</w:t>
            </w:r>
          </w:p>
        </w:tc>
        <w:tc>
          <w:tcPr>
            <w:tcW w:w="3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Nu</w:t>
            </w:r>
          </w:p>
        </w:tc>
      </w:tr>
      <w:tr>
        <w:trPr/>
        <w:tc>
          <w:tcPr>
            <w:tcW w:w="514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Facturarea electronică</w:t>
            </w:r>
          </w:p>
        </w:tc>
        <w:tc>
          <w:tcPr>
            <w:tcW w:w="3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4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Plățile electronice</w:t>
            </w:r>
          </w:p>
        </w:tc>
        <w:tc>
          <w:tcPr>
            <w:tcW w:w="3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SCRIPNIC Iva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_____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O"/>
        </w:rPr>
      </w:r>
    </w:p>
    <w:p>
      <w:pPr>
        <w:pStyle w:val="Normal"/>
        <w:spacing w:before="0" w:after="160"/>
        <w:rPr>
          <w:lang w:val="ro-MO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1e41f3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e41f3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e41f3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4">
    <w:name w:val="Heading 4"/>
    <w:basedOn w:val="Normal"/>
    <w:next w:val="Normal"/>
    <w:link w:val="4"/>
    <w:qFormat/>
    <w:rsid w:val="001e41f3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1e41f3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1e41f3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1e41f3"/>
    <w:p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41f3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1e41f3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e41f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1e41f3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1e41f3"/>
    <w:rPr>
      <w:rFonts w:ascii="Cambria" w:hAnsi="Cambria" w:eastAsia="Times New Roman" w:cs="Times New Roman"/>
    </w:rPr>
  </w:style>
  <w:style w:type="character" w:styleId="2" w:customStyle="1">
    <w:name w:val="Заголовок 2 Знак"/>
    <w:basedOn w:val="DefaultParagraphFont"/>
    <w:link w:val="Heading2"/>
    <w:qFormat/>
    <w:rsid w:val="001e41f3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1e41f3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1e41f3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1e41f3"/>
    <w:rPr/>
  </w:style>
  <w:style w:type="character" w:styleId="Style8" w:customStyle="1">
    <w:name w:val="Основной текст Знак"/>
    <w:basedOn w:val="DefaultParagraphFont"/>
    <w:qFormat/>
    <w:rsid w:val="001e41f3"/>
    <w:rPr>
      <w:rFonts w:ascii="Baltica RR" w:hAnsi="Baltica RR" w:eastAsia="Times New Roman" w:cs="Times New Roman"/>
      <w:sz w:val="24"/>
      <w:szCs w:val="20"/>
    </w:rPr>
  </w:style>
  <w:style w:type="character" w:styleId="Style9" w:customStyle="1">
    <w:name w:val="Верхний колонтитул Знак"/>
    <w:basedOn w:val="DefaultParagraphFont"/>
    <w:link w:val="Header"/>
    <w:qFormat/>
    <w:rsid w:val="001e41f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1e41f3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1e41f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1e41f3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1e41f3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1e41f3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1e41f3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1e41f3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1e41f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1e41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1e41f3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1e41f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1e41f3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1e41f3"/>
    <w:rPr/>
  </w:style>
  <w:style w:type="character" w:styleId="Style3Char" w:customStyle="1">
    <w:name w:val="Style3 Char"/>
    <w:link w:val="Style31"/>
    <w:qFormat/>
    <w:rsid w:val="001e41f3"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FontStyle195" w:customStyle="1">
    <w:name w:val="Font Style195"/>
    <w:uiPriority w:val="99"/>
    <w:qFormat/>
    <w:rsid w:val="001e41f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1e41f3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e41f3"/>
    <w:rPr>
      <w:rFonts w:ascii="Consolas" w:hAnsi="Consolas" w:eastAsia="Times New Roman" w:cs="Times New Roman"/>
      <w:sz w:val="20"/>
      <w:szCs w:val="20"/>
    </w:rPr>
  </w:style>
  <w:style w:type="character" w:styleId="Style4Char" w:customStyle="1">
    <w:name w:val="Style4 Char"/>
    <w:basedOn w:val="Style3Char"/>
    <w:qFormat/>
    <w:locked/>
    <w:rsid w:val="001e41f3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1e41f3"/>
    <w:rPr/>
  </w:style>
  <w:style w:type="character" w:styleId="Style16" w:customStyle="1">
    <w:name w:val="Основной текст + Курсив"/>
    <w:qFormat/>
    <w:rsid w:val="001e41f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1e41f3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e41f3"/>
    <w:rPr>
      <w:color w:val="808080"/>
    </w:rPr>
  </w:style>
  <w:style w:type="character" w:styleId="Ln2paragraf1" w:customStyle="1">
    <w:name w:val="ln2paragraf1"/>
    <w:qFormat/>
    <w:rsid w:val="001e41f3"/>
    <w:rPr>
      <w:b/>
      <w:bCs/>
    </w:rPr>
  </w:style>
  <w:style w:type="character" w:styleId="Ln2tparagraf" w:customStyle="1">
    <w:name w:val="ln2tparagraf"/>
    <w:qFormat/>
    <w:rsid w:val="001e41f3"/>
    <w:rPr/>
  </w:style>
  <w:style w:type="character" w:styleId="Ln2tpunct" w:customStyle="1">
    <w:name w:val="ln2tpunct"/>
    <w:qFormat/>
    <w:rsid w:val="001e41f3"/>
    <w:rPr/>
  </w:style>
  <w:style w:type="character" w:styleId="Style17" w:customStyle="1">
    <w:name w:val="Абзац списка Знак"/>
    <w:link w:val="ListParagraph"/>
    <w:uiPriority w:val="34"/>
    <w:qFormat/>
    <w:locked/>
    <w:rsid w:val="001e41f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e41f3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1e41f3"/>
    <w:rPr>
      <w:color w:val="605E5C"/>
      <w:shd w:fill="E1DFDD" w:val="clear"/>
    </w:rPr>
  </w:style>
  <w:style w:type="character" w:styleId="Tax1" w:customStyle="1">
    <w:name w:val="tax1"/>
    <w:qFormat/>
    <w:rsid w:val="001e41f3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1e41f3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tlu2Caracter1" w:customStyle="1">
    <w:name w:val="Titlu 2 Caracter1"/>
    <w:basedOn w:val="DefaultParagraphFont"/>
    <w:uiPriority w:val="9"/>
    <w:semiHidden/>
    <w:qFormat/>
    <w:rsid w:val="001e41f3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lu3Caracter1" w:customStyle="1">
    <w:name w:val="Titlu 3 Caracter1"/>
    <w:basedOn w:val="DefaultParagraphFont"/>
    <w:uiPriority w:val="9"/>
    <w:semiHidden/>
    <w:qFormat/>
    <w:rsid w:val="001e41f3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1e41f3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21" w:customStyle="1">
    <w:name w:val="Titlu 21"/>
    <w:basedOn w:val="Normal"/>
    <w:next w:val="Normal"/>
    <w:unhideWhenUsed/>
    <w:qFormat/>
    <w:rsid w:val="001e41f3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Titlu31" w:customStyle="1">
    <w:name w:val="Titlu 31"/>
    <w:basedOn w:val="Normal"/>
    <w:next w:val="Normal"/>
    <w:unhideWhenUsed/>
    <w:qFormat/>
    <w:rsid w:val="001e41f3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1e41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link w:val="Style17"/>
    <w:uiPriority w:val="34"/>
    <w:qFormat/>
    <w:rsid w:val="001e41f3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1e41f3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1e41f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1e41f3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1e41f3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odyText2">
    <w:name w:val="Body Text 2"/>
    <w:basedOn w:val="Normal"/>
    <w:link w:val="22"/>
    <w:qFormat/>
    <w:rsid w:val="001e41f3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1e41f3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1e41f3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1e41f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b" w:customStyle="1">
    <w:name w:val="cb"/>
    <w:basedOn w:val="Normal"/>
    <w:qFormat/>
    <w:rsid w:val="001e41f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1"/>
    <w:qFormat/>
    <w:rsid w:val="001e41f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p" w:customStyle="1">
    <w:name w:val="cp"/>
    <w:basedOn w:val="Normal"/>
    <w:qFormat/>
    <w:rsid w:val="001e41f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Rg" w:customStyle="1">
    <w:name w:val="rg"/>
    <w:basedOn w:val="Normal"/>
    <w:qFormat/>
    <w:rsid w:val="001e41f3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f1" w:customStyle="1">
    <w:name w:val="Listă paragraf1"/>
    <w:basedOn w:val="Normal"/>
    <w:qFormat/>
    <w:rsid w:val="001e41f3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ClauseText" w:customStyle="1">
    <w:name w:val="Sub-Clause Text"/>
    <w:basedOn w:val="Normal"/>
    <w:qFormat/>
    <w:rsid w:val="001e41f3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1e41f3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1e41f3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1e41f3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e41f3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e41f3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e41f3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1e41f3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13"/>
    <w:rsid w:val="001e41f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1e41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1e41f3"/>
    <w:pPr/>
    <w:rPr>
      <w:b/>
      <w:bCs/>
    </w:rPr>
  </w:style>
  <w:style w:type="paragraph" w:styleId="Default" w:customStyle="1">
    <w:name w:val="Default"/>
    <w:qFormat/>
    <w:rsid w:val="001e41f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1e41f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1e41f3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1e41f3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Style73" w:customStyle="1">
    <w:name w:val="Style73"/>
    <w:basedOn w:val="Normal"/>
    <w:uiPriority w:val="99"/>
    <w:qFormat/>
    <w:rsid w:val="001e41f3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e41f3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</w:rPr>
  </w:style>
  <w:style w:type="paragraph" w:styleId="Caption1">
    <w:name w:val="caption"/>
    <w:basedOn w:val="Normal"/>
    <w:qFormat/>
    <w:rsid w:val="001e41f3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1e41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1e41f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1e41f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1e41f3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1e41f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e41f3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1e41f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1e41f3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e41f3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gril1">
    <w:name w:val="Tabel grilă1"/>
    <w:basedOn w:val="a2"/>
    <w:uiPriority w:val="39"/>
    <w:rsid w:val="001e41f3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9177a8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  <Pages>6</Pages>
  <Words>1587</Words>
  <Characters>9209</Characters>
  <CharactersWithSpaces>10775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1:00Z</dcterms:created>
  <dc:creator>Natalia</dc:creator>
  <dc:description/>
  <dc:language>en-US</dc:language>
  <cp:lastModifiedBy>Natalia</cp:lastModifiedBy>
  <cp:lastPrinted>2024-04-08T16:56:00Z</cp:lastPrinted>
  <dcterms:modified xsi:type="dcterms:W3CDTF">2024-04-08T17:21:00Z</dcterms:modified>
  <cp:revision>4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