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chiziționarea lucrărilor de gazificare a s. Tomai, r-nul Leova”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6 din 12.02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Achiziționarea lucrărilor de gazificare a s. Tomai, r-nul Le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6/202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s/ocds-b3wdp1-MD-1738307215669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656 324,31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07” februarie 2025 ora 10:00</w:t>
      </w:r>
      <w:r>
        <w:rPr>
          <w:sz w:val="24"/>
          <w:szCs w:val="24"/>
          <w:lang w:val="ro-RO"/>
        </w:rPr>
        <w:t>), a depus oferta 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t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ATAIVAL SERVICE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76010036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Denis Coiocar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838"/>
        <w:gridCol w:w="2156"/>
        <w:gridCol w:w="2167"/>
      </w:tblGrid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38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contractului de achiziție SRL </w:t>
      </w:r>
      <w:r>
        <w:rPr>
          <w:b/>
          <w:sz w:val="24"/>
          <w:szCs w:val="24"/>
        </w:rPr>
        <w:t>“ATAIVAL SERVICE”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1504"/>
        <w:gridCol w:w="1224"/>
        <w:gridCol w:w="1313"/>
        <w:gridCol w:w="1253"/>
        <w:gridCol w:w="1368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Achiziționarea lucrărilor de gazificare s. Tomai, r-nul Leova</w:t>
            </w:r>
            <w:bookmarkStart w:id="0" w:name="_GoBack"/>
            <w:bookmarkEnd w:id="0"/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RL“ATAIVAL SERVICE”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56 167,15 le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56 167,15 le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787 400,58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5:00Z</dcterms:created>
  <dc:creator>Windows User</dc:creator>
  <dc:description/>
  <dc:language>en-US</dc:language>
  <cp:lastModifiedBy>Пользователь</cp:lastModifiedBy>
  <dcterms:modified xsi:type="dcterms:W3CDTF">2025-02-1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