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shd w:fill="FFFFFF" w:val="clear"/>
          <w:lang w:val="it-IT" w:eastAsia="ru-RU"/>
        </w:rPr>
      </w:pPr>
      <w:bookmarkStart w:id="1" w:name="_GoBack"/>
      <w:bookmarkEnd w:id="1"/>
      <w:r>
        <w:rPr>
          <w:b/>
          <w:u w:val="single"/>
          <w:shd w:fill="FFFFFF" w:val="clear"/>
          <w:lang w:val="it-IT" w:eastAsia="ru-RU"/>
        </w:rPr>
        <w:t>Rechizite de birou pentru activitatea Comisiei Electorale Centrale privind desfășurarea alegerilor prezidențiale din 20 octombrie 2024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a.cec.md/ro/planuri-anuale-de-achizitii-3205.html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6"/>
        <w:gridCol w:w="745"/>
        <w:gridCol w:w="2410"/>
        <w:gridCol w:w="851"/>
        <w:gridCol w:w="992"/>
        <w:gridCol w:w="2836"/>
        <w:gridCol w:w="1558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1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activitatea de bază a Comisiei Electorale Cent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îrtie A4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/>
              <w:t>p/u imprim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în pachet: 500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Împachetarea: conform specifica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 pentru hîr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 solid pentru lipirea rapidă a hârtiei, cartonului.</w:t>
            </w:r>
          </w:p>
          <w:p>
            <w:pPr>
              <w:pStyle w:val="Normal"/>
              <w:widowControl w:val="false"/>
              <w:rPr/>
            </w:pPr>
            <w:r>
              <w:rPr/>
              <w:t>Lavabil, netoxic.</w:t>
            </w:r>
          </w:p>
          <w:p>
            <w:pPr>
              <w:pStyle w:val="Normal"/>
              <w:widowControl w:val="false"/>
              <w:rPr/>
            </w:pPr>
            <w:r>
              <w:rPr/>
              <w:t>Cantitate - 21 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ner de birou 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30 x 11 cm</w:t>
            </w:r>
          </w:p>
          <w:p>
            <w:pPr>
              <w:pStyle w:val="Normal"/>
              <w:widowControl w:val="false"/>
              <w:rPr/>
            </w:pPr>
            <w:r>
              <w:rPr/>
              <w:t>Numar pagini: 112</w:t>
            </w:r>
          </w:p>
          <w:p>
            <w:pPr>
              <w:pStyle w:val="Normal"/>
              <w:widowControl w:val="false"/>
              <w:rPr/>
            </w:pPr>
            <w:r>
              <w:rPr/>
              <w:t>Culoarea copertei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Hartie:Offset import ivoire 70g/mp</w:t>
            </w:r>
          </w:p>
          <w:p>
            <w:pPr>
              <w:pStyle w:val="Normal"/>
              <w:widowControl w:val="false"/>
              <w:rPr/>
            </w:pPr>
            <w:r>
              <w:rPr/>
              <w:t>Imprimare: 2 culori (bronz + gri)</w:t>
            </w:r>
          </w:p>
          <w:p>
            <w:pPr>
              <w:pStyle w:val="Normal"/>
              <w:widowControl w:val="false"/>
              <w:rPr/>
            </w:pPr>
            <w:r>
              <w:rPr/>
              <w:t>Finisare: spira metalica color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</w:rPr>
              <w:t>Biblioraft NOKI A4, 75 mm, 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bCs/>
                <w:iCs/>
              </w:rPr>
              <w:t>Culoare: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Biblioraft NOKI A4, 50 mm, 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</w:rPr>
              <w:t>Culoare: albastru, negru, g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</w:rPr>
              <w:t>Mapa carton pentru arhiv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Format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</w:rPr>
              <w:t>cu funie/30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Carnet cu spira A5  (spira latera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umăr de foi: 48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Dosar PVC cu perforatii, șină și copertă 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Realizat din plasti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</w:t>
            </w:r>
            <w:r>
              <w:rPr>
                <w:bCs/>
                <w:color w:val="000000"/>
                <w:lang w:val="ro-RO"/>
              </w:rPr>
              <w:t>revăzut cu 2 perforații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Șina metalică și etiche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rmat: A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Cs/>
                <w:color w:val="000000"/>
              </w:rPr>
              <w:t>Culoare: asorti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lonja pentru îndosariere documente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lang w:eastAsia="ru-RU"/>
              </w:rPr>
            </w:pPr>
            <w:r>
              <w:rPr>
                <w:bCs/>
                <w:lang w:val="ro-RO"/>
              </w:rPr>
              <w:t>Model: DOSSY FI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or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din plast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ndicatori: lunile an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A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matematică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48 foi 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Tip foaie: matemat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Folii protecție docu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highlight w:val="yellow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loare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simea: 60 microni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Dimensiune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</w:rPr>
              <w:t>În set: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ța pentru cusutul ac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uloare: alb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Lungimea: 40 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Material: 100% bumb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Ace pentru cus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Lungimea: 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cub hîrtie albă pentru notiț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fila: 90x9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: 500 file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ichete autoadezive A4 pentru imprimanta inject, laser și copiator (negru sau color), cite 100 coli/pachet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 etichete pe o coală A4; 105x57 mm;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 etichete pe o coală A4; 105x148,5 mm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4 etichete pe o coală A4; 70x37 mm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oară din câne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rul rezistent cu grosime fir 14 - 20 mm 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oară din cânepă pentru arhiv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rul rezistent, ghem cu greutatea de 100-150 g, fir 2mm x 100m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ex notițe adez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re 5 culori/set , 12x4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ițe colorate autoadez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loare: minim 4 culori set, 400 file/set, 75x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reion simplu cu guma HB D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Creion grafit cu radieră încorporată, corp din lemn vopsit, ușor de ascuțit.</w:t>
              <w:br/>
              <w:t>Formă triunghiulară pentru comoditatea utilizării.</w:t>
              <w:br/>
              <w:t>Duritatea minei 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Pix 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Model: </w:t>
            </w:r>
            <w:r>
              <w:rPr>
                <w:bCs/>
                <w:color w:val="000000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loare:100- albastru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roșu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negru,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 w:eastAsia="ru-RU"/>
              </w:rPr>
            </w:pPr>
            <w:r>
              <w:rPr>
                <w:bCs/>
                <w:color w:val="000000"/>
              </w:rPr>
              <w:t>100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Pix cu 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odel: Piano Maxriter PT-33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</w:rPr>
              <w:t>Culori: albastru,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Pix cu 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l: Pensan, MY-Tech, Culoarea cernilei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buc.albastru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buc.negru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uloarea corpului: transparent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ametrul bilei: 0,7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Heading1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Invelitori A4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Culoare: transparent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50 m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 229 lei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ot. Nr. 2 </w:t>
            </w:r>
            <w:r>
              <w:rPr>
                <w:b/>
              </w:rPr>
              <w:t>Accesorii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Suport din plasă metalică pentru accesorii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ractic și multifuncțional, prevăzut cu cel puțin 4 compartime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hd w:fill="FFFFFF" w:val="clear"/>
              </w:rPr>
              <w:t>Culoare: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Suport cub pentru hîrtie albă notiț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imensiuni: pentru hîrtie notiță 9x9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apacitate: 500 f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hd w:fill="FFFFFF" w:val="clear"/>
              </w:rPr>
              <w:t>Metalic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pă de birou dublată cu folie transparenta, 50 x 63 cm, buretat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>Mapă pentru birou de culoare neagră, fabricată din PVC rezistent la deteriorare.</w:t>
              <w:br/>
              <w:t>Dublată cu folie transparenta pentru documente importa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>Dimensiuni: 500 x 63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Tablă din plu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highlight w:val="yellow"/>
              </w:rPr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highlight w:val="yellow"/>
              </w:rPr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: (60 x 80 c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Agrafe metalice nichelate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</w:t>
            </w:r>
            <w:r>
              <w:rPr>
                <w:lang w:val="en-US" w:eastAsia="ru-RU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5 mm / triunghiular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 w:eastAsia="ru-RU"/>
              </w:rPr>
            </w:pPr>
            <w:r>
              <w:rPr>
                <w:bCs/>
                <w:color w:val="000000"/>
                <w:shd w:fill="FFFFFF" w:val="clear"/>
              </w:rPr>
              <w:t>Ambalare: 100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ndă adezivă transparentă pentru amba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</w:rPr>
              <w:t>Dimensiuni: 48 mm x 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</w:rPr>
              <w:t>Bandă adezivă 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band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18 mm х 30 m.- 10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12 mm х 30 m - 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penser pentru ambalare cu banda adeziva 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ensiune: pentru bandă adezivă de 48 mm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Capsator din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Model: Kangaro, Maped</w:t>
            </w:r>
          </w:p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utilizează capse 24/6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hd w:fill="FFFFFF" w:val="clear"/>
              </w:rPr>
              <w:t>capacitate de capsare 20 c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7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Capse metalice zin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eastAsia="ru-RU"/>
              </w:rPr>
            </w:pPr>
            <w:r>
              <w:rPr>
                <w:bCs/>
                <w:lang w:val="ro-RO"/>
              </w:rPr>
              <w:t>Capse pentru capsator 24/8 sau 24/10.Model: Kangaro, Maped Capacitate de capsare: 10 - 50 de hîrtie (80g/mp)1000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ipsuri metalice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 </w:t>
            </w:r>
            <w:r>
              <w:rPr>
                <w:lang w:val="en-US"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Dimensiuni: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ro-RO"/>
              </w:rPr>
              <w:t>25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ro-RO"/>
              </w:rPr>
              <w:t>32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1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1 mm -10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12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3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Ascuțitoare pentru crei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Ascuțitoare colorata din plastic cu container pentru rumegu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uson din plastic transparent fara snur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cuson din plastic transparent, fara snur, orientare verticală. Material PVC. Este indicat pentru purtarea cardurilor de identitate la conferințe, expoziții, prezentări, oficii, săli comerciale. Dimensiuni - 100х160 mm (marimea cartii de vizita 90x125mm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Șnur pentru ecu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nur  din material textil prevăzut cu clips pentru detașare, executat pe lungime în culorile drapelului de stat al RM (albastru, galben, roșu). Dimensiuni: Lungimea – 85 cm. Lățimea – 1,5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uson din plastic transpa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cuson din plastic, transparent, cu clip și ac, orientare orizontală. Pentru cardurile de identitate la conferințe, expoziții, prezentări. Dimensiuni: 60х90 mm  bucăți  3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uson cu șnur textil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cuson din plastic, transparent, cu șnur textil, albastru, orientare orizontală. Pentru cardurile de identitate la conferințe, expoziții, prezentări. Dimensiuni: 60х90 mm. Lățimea bandei: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lang w:val="en-US" w:eastAsia="ru-RU"/>
              </w:rPr>
              <w:t>Total lot. Nr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583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Lot. nr. 3 tehnică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Lampă de m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Temperatura culoare: cald, 3000K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soclu: 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Puterea: 6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Tensiune: 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Dimensiuni (L x W x H x Ø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730 x 157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Culoare corp: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Distrugător de documente (shredd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trugător de documente de format A4 are lățimea de captare a hîrtiei 220 mm, cu capacitate maximă de distrugere 20 coli/80g. Capacitatea coșului de reziduri este de 10-15 litri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re funcții: automatic/start/stop/revers. Lățimea tăieturii este de 6 mm. Nivelul 2 de securitate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. Nr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791, 00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603,00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împachetarea și livrarea conform cerințelor Comisiei Electorale Centrale la sediul mun. Chișinău, str. Vasile Alecsandri, nr. 119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chizite bancare/informații generale despre ofertant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M- 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  <w:t>Ex. Popescu Elena</w:t>
        <w:br/>
        <w:t>Tel. 022201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61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c76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6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7f1d"/>
    <w:rPr>
      <w:rFonts w:ascii="Segoe UI" w:hAnsi="Segoe UI" w:eastAsia="Times New Roman" w:cs="Segoe UI"/>
      <w:sz w:val="18"/>
      <w:szCs w:val="1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c76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0839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7f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61a57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cec.md/ro/planuri-anuale-de-achizitii-3205.html" TargetMode="External"/><Relationship Id="rId3" Type="http://schemas.openxmlformats.org/officeDocument/2006/relationships/hyperlink" Target="mailto:info@cec.md/ www.ce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67</Words>
  <Characters>11992</Characters>
  <CharactersWithSpaces>140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6:00Z</dcterms:created>
  <dc:creator>Galina Botnari</dc:creator>
  <dc:description/>
  <dc:language>en-US</dc:language>
  <cp:lastModifiedBy>Popescu Elena</cp:lastModifiedBy>
  <cp:lastPrinted>2024-04-04T08:02:00Z</cp:lastPrinted>
  <dcterms:modified xsi:type="dcterms:W3CDTF">2024-09-0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