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6019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728"/>
        <w:gridCol w:w="1551"/>
        <w:gridCol w:w="1284"/>
        <w:gridCol w:w="1418"/>
        <w:gridCol w:w="4961"/>
        <w:gridCol w:w="1985"/>
        <w:gridCol w:w="1416"/>
      </w:tblGrid>
      <w:tr>
        <w:trPr/>
        <w:tc>
          <w:tcPr>
            <w:tcW w:w="16017" w:type="dxa"/>
            <w:gridSpan w:val="8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601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601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Ardei proaspăt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lasă nu mai mare de 15 kg. Grafic : 2 / săpt. de la ora9.00 pînă la15.00, conform comenzilor, la depozit instituție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2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iscuiți fără zahăr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cutii 3-5 kg. Grafic : 3 / lună. de la ora 9.00 pînă la 15.00, conform comenzilor, la depozit instituției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3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astraveți marinați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borcan 0,7 kg. Grafic : 3 /lună. de la ora 9.00 pînă la 15.00, conform comenzilor, la depozit instituției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4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Suc fructe pachet 0,2 kg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pachet 0,2 kg., tetrapac Grafic : 2 / săptămână. de la ora 9.00 pînă la 15.00, conform comenzilor, la depozit instituției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610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1176"/>
        <w:gridCol w:w="2168"/>
        <w:gridCol w:w="1024"/>
        <w:gridCol w:w="904"/>
        <w:gridCol w:w="869"/>
        <w:gridCol w:w="870"/>
        <w:gridCol w:w="842"/>
        <w:gridCol w:w="843"/>
        <w:gridCol w:w="2480"/>
        <w:gridCol w:w="3260"/>
        <w:gridCol w:w="1032"/>
        <w:gridCol w:w="11"/>
      </w:tblGrid>
      <w:tr>
        <w:trPr/>
        <w:tc>
          <w:tcPr>
            <w:tcW w:w="16105" w:type="dxa"/>
            <w:gridSpan w:val="13"/>
            <w:tcBorders/>
          </w:tcPr>
          <w:p>
            <w:pPr>
              <w:pStyle w:val="Normal"/>
              <w:widowControl/>
              <w:spacing w:lineRule="auto" w:line="276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6105" w:type="dxa"/>
            <w:gridSpan w:val="13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6105" w:type="dxa"/>
            <w:gridSpan w:val="13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bookmarkStart w:id="4" w:name="_GoBack"/>
            <w:bookmarkEnd w:id="4"/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Ardei proaspăt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0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2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iscuiți fără zahă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5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3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astraveți marinaț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0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4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Suc fructe pachet 0,2 kg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361</Words>
  <Characters>2064</Characters>
  <CharactersWithSpaces>24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Diana Jurist</cp:lastModifiedBy>
  <dcterms:modified xsi:type="dcterms:W3CDTF">2023-09-28T05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