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2.1.E – Construc</w:t>
      </w:r>
      <w:r>
        <w:rPr>
          <w:rFonts w:eastAsia="Times New Roman" w:cs="Times New Roman" w:ascii="Times New Roman" w:hAnsi="Times New Roman"/>
          <w:b/>
          <w:bCs/>
          <w:sz w:val="28"/>
          <w:szCs w:val="28"/>
          <w:u w:val="single"/>
          <w:lang w:val="ro-MD" w:eastAsia="ru-RU"/>
        </w:rPr>
        <w:t>ție metalic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b/>
          <w:bCs/>
          <w:sz w:val="28"/>
          <w:szCs w:val="28"/>
          <w:lang w:eastAsia="ru-RU"/>
        </w:rPr>
        <w:t>Compartiment 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i pentru perna de pamin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surplus de so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66 buc)</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bookmarkStart w:id="0" w:name="_GoBack"/>
            <w:bookmarkEnd w:id="0"/>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2,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1,4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3,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3,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grila S-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66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2 (9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M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re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grila S-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9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Sectiune 1-1, 2-2, 3-3, 4-4, 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turnare cu mijloace clasice, beton simplu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une 1-1, 2-2, 3-3, 4-4, 5-5</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ectiune 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turnare cu mijloace clasice, beton simplu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ctiune a-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ol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3,7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028,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griz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2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60,2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ursa de acoper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2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30,5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contravintuire orizont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9,5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5,6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2,9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5,6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6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2. Solutii arhitecturale (compart. SA) Solutii arhitecturale (compart. SA)</w:t>
      </w:r>
      <w:r>
        <w:rPr>
          <w:rFonts w:eastAsia="Times New Roman" w:cs="Times New Roman" w:ascii="Times New Roman" w:hAnsi="Times New Roman"/>
          <w:lang w:val="ro-RO"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54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Acoperisu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60 mm" montate pe rigle metalice. (Panouri de tip sandwich de acoperis cu cute, gr. 60 mm, cu miez din placi de vata minerala structurala cu fibre din grupul bazalt (greutatea panoului 22.70 kg/m2), conductivitate termica  0,32 W/m2K, limita de rezistenta la foc El-3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acoperi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5,8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4,7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7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azapada (pentru retinerea zapez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1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tinator de zapa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  2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4,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50 mm)  (pilnie de scurgere d200 mm  - 3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 2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 2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Perete exteri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120x120x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Grinda cu profil U N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4,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grile, chepenguri, opritori de zapada, gratare   (plasa CP 50*6 (50*50*6/ St 02 Z DX51D (52х52х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plasa CP 50*6 (50*50*6/ St 02 Z DX51D (52х52х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e exteri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Fixarea stilpilor cadrului de pla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 chimic ''Hilti'' 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 chimic ''Hilti''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xarea stilpilor cadrului de plac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Constructia de suport pu fixarea sist 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structia de suport pu fixarea sist A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uier de roti (4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3,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GF 021) pe baza de miniu de plumb si doua straturi de email clorcauciuc (PF115)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 (PF1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 chimic ''Hilti'' 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 chimic ''Hilti''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uier de roti (48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Porti rulante metalice (sandwich) cu actionare electrica si manuala,  3.6x4m (4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rulante metalice din Sendwich, inclusiv armaturile necesare si sinele de ghidaj dimensiunea 3,6 x 4 metri (va include si usi mici pentru accesul personal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47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metalice rulante metalice, inclusiv armaturile necesare si sinele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rulante metalice (sandwich) cu actionare electrica si manuala,  4x4m (32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Nod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clasa C 10/12,5 (M150)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 bit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 bitumino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5/30 (M400) F75 (XF1), XO  cu strat superior consolidat grosime 20 cm.   NOTA  (Plasa de otel sudata -2010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 ''B''</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Fragment 1  (pl. SA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conform. art. CA01, turnare cu mijloace clasice, beton simplu C10/12,5 (M15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 bitumino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 bitumino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cu centrala de betoane sau beton marfa conform. art. CA01, turnare cu mijloace clasice, beton simplu C25/30 (M400) F75 (XF1) XO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17,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8,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6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20/25 (M350) rezistent la uzura, in grosime de 10 cm, in carouri de 100 x 100 cm, cu rosturi de 10 mm, umplute cu bitum cald, driscuite, fara scliviseala, in incaperi cu suprafata mai mare de 16 mp  (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20/25 (M3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3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ragment 1  (pl. SA13)</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 Echipament electric de forta si iluminat  . (Marca EEF/IE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ontrolat de 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jghe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5W ARCTIC LED 600 (7282.4p x0.18  02 .10.2024 sv.teh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5W ARCTIC LED 6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entru corp de iluminat L=180cm (700p:2 x0.19  11.12.2024 Rusnac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entru corp de iluminat L=180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entru corp de iluminat L=110cm (72lei  11.12.2024 Rusnac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entru corp de iluminat L=110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2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nterna portabi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erna por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clapa instalatie inchisa ,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1 clapa instalatie inchisa , 250V, 6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 de distributie pentru monyarea cabluril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1-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35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perforat 50x35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jghea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1-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1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0A/C si BA47-29 3P6A/C-1buc, BH-3 3P 20A-1buc BZUM-TF- AVR-11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6A, BA47-29//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 6A, BA47-29/3/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R A110CReS2R2sfCS 3F  5-125 Ac/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R A110CReS2R2sfCS 3F  5-125 Ac/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0 74 У2  IP54, 395x310x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2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4A, BA47-29/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p, 4A, BA47-29/1/4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2-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ontrolat de 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2-9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ontrolat de fotosenz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0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senz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5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5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Retea de alimentare cu apa A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67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Cantitate conform datelor din 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5529"/>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3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Valoarea utilajului</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cu sfera si flanta din fonta cu dispozitiv manual si electric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5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cu dispozitiv manual si electric D-10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hidrant de incend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5532503</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ntru hidrant de incend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endiu din font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5</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endiu din fonta d-6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manu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623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Utilajului Sistema A2</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sertar, cu corp plat sau oval, din fonta, cu flanse, avind diametrul nominal de 50-65 mm  (Vana cu sfera si flanta din fonta cu dispozitiv manual si electric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623</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50x50x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623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ului Sistema A2</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obinet de stinjere a incendiului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in fonta d-6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3</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чаг для открывания вентиля-</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6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e incendiu DN65 L=20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b cu valva, cu mufa filetata, pentru conducte de aspiratie avind diametrul nominal de (Cap de imbinare de tip ГР-65 DN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de tip ГР-65 DN6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b cu valva, cu mufa filetata, pentru conducte de aspiratie avind diametrul nominal de  (Cap de imbinare de tip ГМ-65. DN6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4002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de tip ГМ-6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Dulap pentru hidrant de incend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623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obinet de stinjere a incendiului d-65mm</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623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Lucrari sanitare Sistema 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Conduc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5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evilor din otel, zincate (aparente sau ingropate), pentru alimentari cu apa, asamblate prin sudo-brazare, avind diametrul de 4" (Teava din otel zincat d-100x4.0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269,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6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50104</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 d-100x4.0mm  ГОСТ 3262-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6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108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imbinare (teu, cot, reductie) d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8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5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evilor din otel, zincate (aparente sau ingropate), pentru alimentari cu apa, asamblate prin sudo-brazare, avind diametrul de 2 1/2" (Teava din otel zincat d-65x3.5mm  ГОСТ 3262-7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0,5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6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5065</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 d-65x3.5mm  ГОСТ 3262-7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65</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imbinare (teu, cot, reductie) d-6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Teava HDPE PN 10 SDR 17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4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1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HDPE PN 10 SDR 17 D=1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Teava HDPE PN 10 SDR 17 D=110mm) -30%accesorii faso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32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1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HDPE PN 10 SDR 17 D=1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 d-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 d-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 d-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 d-1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07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la conducte de distributie in instalatii de incalzire centrala pentru cladiri de productie (constructii industriale), teava avind diametrul de 194 x 8 mm ... 219 x 9 mm  (Manson din otel d-219x4.0mm ГОСТ 10704-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219</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son din otel zincat  d-219x4.0mm ГОСТ 10704-9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10,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vi din material plastic,  avind diametrul de 90-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4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teava din policlorura de vinil tip greu sau material plastic, avind diametrul de 16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0,44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623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du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Armatura</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100 mm (Vana cu sfera si flanta din fonta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1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1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50 mm  (Vana cu sfera si flanta din fonta DN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ta din fonta DN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tinere cu ventil drept din fonta, cu flanse, avind diametrul nominal de 50 mm  (Clapeta antiretur cu flanta din fonta DN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20513</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antiretur cu flanta din fonta DN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5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50-100 mm   (Teu din fonta cu flansa D100x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15</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cu flansa D100x5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110 mm. (Capat de flanta PE 100 D=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11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t de flanta PE 100 D=1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12304</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50-100 mm  (Flanta libera din otel D=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1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ta libera din otel D=10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tingurilor prin electrofuziune. Imbinarea prin sudura de tip electrofuziune intre teava si fiting (mufe, teu, cot) din polietilena, tevii avind diametrul de 63 mm.  (Capat de flanta PE 100 D=63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63</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t de flanta PE 100 D=63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12304</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libere a tuburilor, pieselor de legatura si armaturilor, la conducte din poliesteri, armate cu fibre de sticla,  avind diametrul de 50-100 mm (Flansa din otel libere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82063</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rotunda libera d-6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001</w:t>
            </w:r>
          </w:p>
        </w:tc>
        <w:tc>
          <w:tcPr>
            <w:tcW w:w="623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cu piuli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623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rmatur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623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sanitare Sistema A2</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4"/>
          <w:szCs w:val="4"/>
          <w:lang w:val="ru-RU" w:eastAsia="ru-RU"/>
        </w:rPr>
      </w:r>
    </w:p>
    <w:p>
      <w:pPr>
        <w:pStyle w:val="ListParagraph"/>
        <w:spacing w:lineRule="auto" w:line="240" w:before="0" w:after="0"/>
        <w:contextualSpacing/>
        <w:rPr>
          <w:rFonts w:ascii="Times New Roman" w:hAnsi="Times New Roman" w:eastAsia="Times New Roman" w:cs="Times New Roman"/>
          <w:sz w:val="28"/>
          <w:szCs w:val="28"/>
          <w:lang w:eastAsia="ru-RU"/>
        </w:rPr>
      </w:pPr>
      <w:r>
        <w:rPr/>
      </w:r>
    </w:p>
    <w:sectPr>
      <w:type w:val="nextPage"/>
      <w:pgSz w:w="11906" w:h="16838"/>
      <w:pgMar w:left="1701" w:right="340" w:gutter="0" w:header="0" w:top="709"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b/>
        <w:szCs w:val="28"/>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e30a95"/>
  </w:style>
  <w:style w:type="numbering" w:styleId="NoList25" w:customStyle="1">
    <w:name w:val="No List25"/>
    <w:uiPriority w:val="99"/>
    <w:semiHidden/>
    <w:unhideWhenUsed/>
    <w:qFormat/>
    <w:rsid w:val="00cb23d3"/>
  </w:style>
  <w:style w:type="numbering" w:styleId="NoList26" w:customStyle="1">
    <w:name w:val="No List26"/>
    <w:uiPriority w:val="99"/>
    <w:semiHidden/>
    <w:unhideWhenUsed/>
    <w:qFormat/>
    <w:rsid w:val="005e3e01"/>
  </w:style>
  <w:style w:type="numbering" w:styleId="NoList27" w:customStyle="1">
    <w:name w:val="No List27"/>
    <w:uiPriority w:val="99"/>
    <w:semiHidden/>
    <w:unhideWhenUsed/>
    <w:qFormat/>
    <w:rsid w:val="005e3e01"/>
  </w:style>
  <w:style w:type="numbering" w:styleId="NoList28" w:customStyle="1">
    <w:name w:val="No List28"/>
    <w:uiPriority w:val="99"/>
    <w:semiHidden/>
    <w:unhideWhenUsed/>
    <w:qFormat/>
    <w:rsid w:val="005e3e0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42B7F-464E-48D2-B3F7-4A057943D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ages>35</Pages>
  <Words>10535</Words>
  <Characters>60053</Characters>
  <CharactersWithSpaces>70448</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3-04T09: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