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Lucrari de modernizare a str. Dacia km 0+00- km 0+259 din sat.Costesti, r-nul Ialov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0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terasament, consolid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 (decaparea pamantului vegetal din zona trotuarului, cu descarcare in zona gazonulu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 (din zona trotuarului si acceselor in curti (Y=1,9 t/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3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u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0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0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0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Sistemul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Amenajarea bordur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imbibat cu apa descarcare auto teren catg. </w:t>
            </w:r>
            <w:r>
              <w:rPr>
                <w:sz w:val="24"/>
                <w:szCs w:val="24"/>
              </w:rPr>
              <w:t>II (Y=1,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18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sub bord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3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 B100.30.15, pe fundatie de beton C12/15 (se exclude nisip, cimen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Partea carosabi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(aplicativ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Hmed= 10 cm (fara utilizarea compactoarelor,autocisternei ,ap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4,8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 (Rc 6/08-SM 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227-1:2015) (S=1488,33 m.p. h=0.2 m; V=289,67 m.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96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 (289,67m.c.*0.17712 m.c. de ap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1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483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96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.06l la 1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BAD 22,4 leg. 50/70, executata la cald, in grosime de 6,0 cm, cu asternere mecanica  (exclus nisip bitumat si otel patrat, consum mixtura = 0,144 t/m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448,3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.03l la 1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BA 16 rul. 50/70, executata la cald, in grosime de 4,0 cm, cu asternere mecanica (exclus nisip bitumat si otel patrat, consum mixtura = 0,097 t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448,3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Strazi laterale din asfal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(aplicativ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Hmed= 10 cm (fara utilizarea compactoarelor,autocisternei ,ap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7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 (Rc 6/08-SM 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227-1:201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54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 (45,48 m.c.*0.17712 m.c. 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73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54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.06l la 1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BAD 22,4 leg. 50/70, executata la cald, in grosime de 6,0 cm, cu asternere mecanica  (exclus nisip bitumat si otel patrat, consum mixtura = 0,144 t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7,3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.03l la 1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BA 16 rul. 50/70, executata la cald, in grosime de 4,0 cm, cu asternere mecanica (exclus nisip bitumat si otel patrat, consum mixtura = 0,097 t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7,3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Trotu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la trotuare (Strat de funda.ie din materiale granulare din pietri. concasat fr. 8-63 mm, conform SM SR EN 13242+A1:2010, LA/3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9,8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, H= 6cm, 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9,8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sub bord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3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B100.20.08, pentru incadrarea spatiilor verzi, trotuarelor, aleilor, etc., asezate pe o fundatie din beton C12/15 (se exclude nisip, cimen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5. Accese оn cur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inferior din balast amestec optimal 0-63, conform CP D.02.31:20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, amestec optimal 0-63, (LA30), conform CP D.02.31:20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.06l la 1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BA 16 rul. 50/70, in groosime de 4,0 cm, cu asternere manuala (exclus nisip bitumat si otel patrat, consum mixtura = 0,097 t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Instalatii de semnalizare ruti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8:00Z</dcterms:created>
  <dc:creator>Admin</dc:creator>
  <dc:description/>
  <cp:keywords/>
  <dc:language>en-US</dc:language>
  <cp:lastModifiedBy>word</cp:lastModifiedBy>
  <dcterms:modified xsi:type="dcterms:W3CDTF">2025-07-30T12:08:00Z</dcterms:modified>
  <cp:revision>2</cp:revision>
  <dc:subject/>
  <dc:title/>
</cp:coreProperties>
</file>