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 Servicii de deservire tehnică a ascensoarelor pentru anul 2023</w:t>
      </w:r>
      <w:r>
        <w:rPr>
          <w:b/>
          <w:sz w:val="24"/>
          <w:szCs w:val="24"/>
          <w:lang w:val="ro-MD"/>
        </w:rPr>
        <w:t xml:space="preserve"> </w:t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</w:t>
      </w:r>
      <w:r>
        <w:rPr>
          <w:sz w:val="22"/>
          <w:lang w:val="ro-RO"/>
        </w:rPr>
        <w:t>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deservire tehnică a ascensoarelor pentru anul 20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Ascensor pasageri nr.3519 model-404A anul producerii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Lunar 24/24. In caz de defecţiune, în termen de 1 oră din momentul defectări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censor pacienţi nr.3560 model-B5- GV anul producerii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nar 24/24. în caz de defecţiune, în termen de 1 oră din momentul defectări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censor pacienţi nr.3517 model-B5- GV anul producerii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nar 24/24. În caz de defecţiune, în termen de 1 oră din momentul defectări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censor pt marfa nr.3825 model-PG294anul producerii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nar 24/24. În caz de defecţiune, în termen de 1 oră din momentul defectări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censor pt marfa nr.3526 model-PG294 anul producerii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nar 24/24. În caz de defecţiune, în termen de 1 oră din momentul defectări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censor pasageri model AB-450 anul 2015, 7 st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nar 24/24. În caz de defecţiune, în termen de 1 oră din momentul defectări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2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sau Autorizația de activitate î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și ștampilată eliberată de către organele abil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Alexandru 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0B5C5-57EA-4D6E-9C84-EE751FD8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3</Pages>
  <Words>1023</Words>
  <Characters>5837</Characters>
  <CharactersWithSpaces>684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3-01-10T09:55:00Z</cp:lastPrinted>
  <dcterms:modified xsi:type="dcterms:W3CDTF">2023-01-10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