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2579223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de reparație periodică/întreținere a drumurilor publice locale, comunale și străzi  amplasate teritorial în raioanele Căușeni, 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4 83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4T08:11:00Z</dcterms:modified>
  <cp:revision>52</cp:revision>
  <dc:subject/>
  <dc:title/>
</cp:coreProperties>
</file>