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43"/>
        <w:gridCol w:w="4226"/>
        <w:gridCol w:w="4403"/>
        <w:gridCol w:w="1404"/>
      </w:tblGrid>
      <w:tr>
        <w:trPr>
          <w:trHeight w:val="184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0"/>
                <w:szCs w:val="20"/>
                <w:u w:val="single"/>
              </w:rPr>
              <w:t>Piese electronice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ductor de turaţii m/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GT101DC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13007-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R3020WT  TO−2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DQ10    DO-4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R4100E  DO-201 A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CPL31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CPL 316J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D262 SIEMEN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6LU-1215EH52LF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А 78L015 АР  TO9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А 79L015 AP  TO9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densa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NTAL ELKO (Выводной) С -10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uF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х 35V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densa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NTAL ELKO (Выводной) C-10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uF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х 50V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M293N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C 4049 BP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C 4093 BP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 14490 P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 074 IN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С 4584 ВР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 494 IN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G 2524N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N 2801 A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91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res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MB160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LP 521-1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KE18A DO-2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КЕ33А DO-2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КЕ440А DO-2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КЕ18СА DO-2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6KE15A DO-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6KE16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GW25N120  TO- 2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totranzis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PX82 SIEMENS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S1230Y-70-IND+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ЕPROM  AT28HC256-70PI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ЕPROM  M27C256B-12F6   DI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M 324 SOIC−14 D SUFFIX CASE 751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D 4030 BM  SOIC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D 4081 BM  SOI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D 4043 BT  SOI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F 260 N  TO-2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ec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DIN 41612, C 96 F, Harti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ec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N 41612, C 96 M, Harti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M100DY-24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GA20N120FTD TO-3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PA180MD 60C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C16F676-I/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IC18F4431 -I/P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  <w:t xml:space="preserve">Termostat şi termometru programabil conform cerinţelor tehnice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S1821 TO92 programat 60 °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  <w:t xml:space="preserve">Termostat şi termometru programabil conform cerinţelor tehnice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S1821 TO92 programat 65 °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densa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70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 450V EPCOS B4504-A5477-M , 0-35 mm, h-50 m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zis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Times New Roman"/>
                <w:color w:val="333333"/>
                <w:sz w:val="20"/>
                <w:szCs w:val="20"/>
              </w:rPr>
              <w:t>kЩ  C5-35B  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Programator pentu microcontroler ATMEL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Programator pentu microcontroler PI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Programator pentru memori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ta de procesare ИП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СМ 33300A-721300.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ta draiver ИП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СМ 33304-723000.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ranzistor IGBT de frâna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П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FD800R117K3_B2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 IGBT  fază ИП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Z1200R17HP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otor ventilator de răci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П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3G097-BK34-65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ductor de tensiune ИП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M LV 100/SP84 -Y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loc de comandă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СМ42003А-771000.000-02  333-9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ductor inductiv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СМ42003А-712104.000  BES-0064 M12MI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ştergгtor parbriz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12.3709 ТУ 37.003.1335-8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semnalului de viraj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2.3769 ТУ 37.003.1336-8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semnalului de avarier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ключатель 6HF 002 372-041,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ампа 24 В 8GP 002 068-241,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олкатель 9SK 702 331-071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Întrerupător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.3709-24.00 ТУ37.461.007-9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.3709-03 ТУ37.461.007-9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Întrerupător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.3709-21.00 ТУ37.461.007-9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utator încălzir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.3769(1118-3709608-01) ТАФЛ.642221.001Т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iluminare exterioar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3.3769 ТУ 37.461.035-9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42.3710-11 ТУ37.003.1222-8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42.3710-10 ТУ37.003.1222-8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Întrerupător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.3709 ТАФЛ.642141.001Т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le ştergгtor parbriz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 7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istem Informaţional            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гит- БКМ31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JA10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M2576ADJ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M25765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icrocontroler integrat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tiny2313A-SU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MS320VC5402-PGE1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de memorie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95080-WMN6 SU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PS76333DBV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PS76318DBV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HC573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N200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131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V320AC36IP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DV51*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DV40*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onector Cf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pact Flas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viatură  «Агит-130 У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ik de memorie Compact Flash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GB TS4GCF133 133x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ircuit integrat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C 4584 B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rofon  «Mic-130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guranţe fuzibile auto-reinstalabi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juridic</dc:creator>
  <dc:description/>
  <cp:keywords/>
  <dc:language>en-US</dc:language>
  <cp:lastModifiedBy>juridic</cp:lastModifiedBy>
  <dcterms:modified xsi:type="dcterms:W3CDTF">2020-02-21T07:37:00Z</dcterms:modified>
  <cp:revision>8</cp:revision>
  <dc:subject/>
  <dc:title>Specificaţii tehnice (F4</dc:title>
</cp:coreProperties>
</file>