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процедуры   закупки -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759295767316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закупки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: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Consumabile medicale pentru hemodializă pentru anul 2025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lang w:val="en-US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3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0"/>
              <w:gridCol w:w="2622"/>
              <w:gridCol w:w="1381"/>
              <w:gridCol w:w="1099"/>
              <w:gridCol w:w="4139"/>
              <w:gridCol w:w="2345"/>
              <w:gridCol w:w="1625"/>
            </w:tblGrid>
            <w:tr>
              <w:trPr>
                <w:trHeight w:val="98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товар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№ 1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4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ializator suprafaţa 1,5 – 1,6 m-2. Coeficientul de ultrafiltrare ≥ 10,0 ml/oră mm Hg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Compatibilitate cu dispozitivele aflate în utilizare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Termen garanţie ≥ 2 an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Sterilizare cu vapori, etilenoxidă, γ, β şi alte metode de iradiere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Membrană complet sintetică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Coeficientul de UF ≥ 10  ml/o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Volumul de umplere ≤ 100 m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Cerinţele specifi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№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Clearence  Unitate măsură, ml/mi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1 ureea    ≥ 18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2 creatinina    ≥ 16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3 fosfaţi    ≥ 1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4 vitamina B-12    ≥ 67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Lot №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nii pentru sînge (magistrale), artera/vena, set maturi (pentru aparatele Fresenius 4008B și 4008S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1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Compatibilitate cu dispozitivele aflate în utilizare Da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Termen garanţie ≥ 2 ani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Livrare în set (arteră/venă)+ ac pentru conectare la vasul cu ser fiziologic Da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Cameră de captare activă  a aerului arterial Da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Cameră de captare activă a aerului venos Da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Clame montate integral în segment arterial/venos Da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Segment conectare/monitorizare tensiune arterială/venoasă cu membrană dublă cu marcaj de culoare corespunzătoare Da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Linie pentru heparinizare automată Da 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Construcţie atraumatică a portului de injectare cu membrană de plombare Da 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Cerinţele specifice 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eastAsia="Calibri"/>
                      <w:sz w:val="16"/>
                      <w:szCs w:val="16"/>
                    </w:rPr>
                    <w:t>Cerinţa Parametrii solicitați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Lungimea segmentului (tubului) pentru pompă 350 mm ± 5 mm.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Diametrul segmentului (tubului) pentru pompă 8 mm.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Diametrul camerei de captare a sîngelui venos 22 mm.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Volumul de umplere la magistrale maturi ≤ 161 ml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 Lungimea totală a magistralei arteriale  ≥ 3500 mm</w:t>
                  </w:r>
                  <w:r>
                    <w:rPr>
                      <w:rFonts w:eastAsia="Calibri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Lot №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c pentru puncţie, artera (fistuline), 16 G, bucăţi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1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Cerinţe tehnico-medicale pentru acele de puncţii, artera (fistuline) - 16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Compatibilitate cu dispozitivele aflate în utilizare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Termen garanţie ≥ 3 an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Marcaj de culoare corespunzătoare arterie/venă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Cerinţele specific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№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Cerinţa Parametrii solicitaț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1 Vor conţine un  orificiu lateral (arterial)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2 Vor  conţine clame integrate.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3 Vor  conţine „fluturaşi” pentru fixare cu rotaţie la 360 º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4Vor avea următorii parametri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 –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diametrul acului  1,6 m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 –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lungimea acului  25 m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ro-RO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–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lungimea tubului  150 mm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Lot №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c pentru puncţie, vena (fistuline), 16G, bucăţi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1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Cerinţe tehnico-medicale pentru acele de puncţii, vena (fistuline) - 16G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Compatibilitate cu dispozitivele aflate în utilizare Da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Termen garanţie ≥ 3 ani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Marcaj de culoare corespunzătoare arterie/venă Da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Cerinţele specifice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eastAsia="Calibri"/>
                      <w:sz w:val="16"/>
                      <w:szCs w:val="16"/>
                    </w:rPr>
                    <w:t>Cerinţa Parametrii solicitați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Vor  conţine clame integrate. Da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Vor  conţine „fluturaşi” pentru fixare cu rotaţie la 360 º Da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Vor avea următorii parametri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– </w:t>
                  </w:r>
                  <w:r>
                    <w:rPr>
                      <w:rFonts w:eastAsia="Calibri"/>
                      <w:sz w:val="16"/>
                      <w:szCs w:val="16"/>
                    </w:rPr>
                    <w:t>diametrul acului  1,6 mm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– </w:t>
                  </w:r>
                  <w:r>
                    <w:rPr>
                      <w:rFonts w:eastAsia="Calibri"/>
                      <w:sz w:val="16"/>
                      <w:szCs w:val="16"/>
                    </w:rPr>
                    <w:t>lungimea acului  25 mm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– </w:t>
                  </w:r>
                  <w:r>
                    <w:rPr>
                      <w:rFonts w:eastAsia="Calibri"/>
                      <w:sz w:val="16"/>
                      <w:szCs w:val="16"/>
                    </w:rPr>
                    <w:t>lungimea tubului  150 mm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Lot №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ncentrat de săruri pentru dializă, aparate Fresenius 4008, Concentrat de săruri granulate, componentul acid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Cerinţe tehnico-medicale pentru săruri concentrate pentru hemodializ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1.1. Componentul granulat uscat acid pentru dializa bicarbonat Pachete pentru pregătirea a 100 litri de concentrat acid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1.2 Compoziţia dializatului după amestecare cu  bicarbonat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Na 140,0 mmol/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K 2,0 mmol/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Ca 1,75 mmol/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Mg  0,5 mmol/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Cl  108,5 mmol/l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HCO-3 32,0 mmol/l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ro-RO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Acetat 6,0 mmol/l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Lot № 6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ncentrat de săruri pentru dializă, aparate Fresenius 4008, Concentrat de săruri granulate, componentul bicarbonat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Cerinţe tehnico-medicale pentru săruri concentrate pentru hemodializ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Cerinţe general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Compatibilitate cu dispozitivele aflate în utilizare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Termen garanţie ≥ 2 an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Formă de prezentare 1. Pentru aparatele tip Fresenius: - concentrat granulat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Scop utilizare Hemodializă- bicarbonat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Utilizare pentru hemodiafiltrare în regim on-line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Cerinţele specific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№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Cerinţa Unitate măsu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Componente obligatorii pentru săruri granulate (Fresenius)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2 Componentul granulat usca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bicarbonat pentru dializa bicarbonat Pachete pentru pregătirea a 100 litri de concentrat bicarbonat, 8,4 %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Na 1000 mmol/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Acetat 1000 mmol/l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tbl>
      <w:tblPr>
        <w:tblpPr w:vertAnchor="margin" w:horzAnchor="margin" w:leftFromText="180" w:rightFromText="180" w:tblpX="0" w:tblpY="-552"/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4"/>
        <w:gridCol w:w="2691"/>
        <w:gridCol w:w="966"/>
        <w:gridCol w:w="946"/>
        <w:gridCol w:w="1381"/>
        <w:gridCol w:w="1192"/>
        <w:gridCol w:w="1189"/>
        <w:gridCol w:w="1186"/>
        <w:gridCol w:w="1628"/>
        <w:gridCol w:w="1476"/>
        <w:gridCol w:w="83"/>
        <w:gridCol w:w="962"/>
        <w:gridCol w:w="272"/>
      </w:tblGrid>
      <w:tr>
        <w:trPr>
          <w:trHeight w:val="694" w:hRule="atLeast"/>
        </w:trPr>
        <w:tc>
          <w:tcPr>
            <w:tcW w:w="1512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_Copy_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>
          <w:trHeight w:val="1243" w:hRule="atLeast"/>
        </w:trPr>
        <w:tc>
          <w:tcPr>
            <w:tcW w:w="138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252585" cy="621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258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margin" w:horzAnchor="margin" w:leftFromText="180" w:rightFromText="180" w:tblpX="5" w:tblpY="-552"/>
                                    <w:tblW w:w="145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571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   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59295767316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куп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shd w:fill="FFFFFF" w:val="clear"/>
                                            <w:lang w:val="en-US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ru-RU"/>
                                          </w:rPr>
                                          <w:t>Consumabile medicale pentru hemodializă pentru anul 2025</w:t>
                                        </w:r>
                                        <w:r>
                                          <w:rPr>
                                            <w:b/>
                                            <w:shd w:fill="FFFFFF" w:val="clear"/>
                                            <w:lang w:val="en-US" w:eastAsia="ru-RU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55pt;height:48.9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margin" w:horzAnchor="margin" w:leftFromText="180" w:rightFromText="180" w:tblpX="5" w:tblpY="-552"/>
                              <w:tblW w:w="1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57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   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5929576731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ru-RU"/>
                                    </w:rPr>
                                    <w:t>Consumabile medicale pentru hemodializă pentru anul 2025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  <w:lang w:val="en-US"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lizator suprafaţa 1,5 – 1,6 m-2. Coeficientul de ultrafiltrare ≥ 10,0 ml/oră mm H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DDP - Franco destinație vămuit, Incoterms 2020, поставка</w:t>
            </w:r>
            <w:r>
              <w:rPr>
                <w:rFonts w:eastAsia="Calibri"/>
                <w:sz w:val="14"/>
                <w:szCs w:val="14"/>
                <w:lang w:val="ru-RU" w:eastAsia="ru-RU"/>
              </w:rPr>
              <w:t xml:space="preserve"> ос</w:t>
            </w:r>
            <w:r>
              <w:rPr>
                <w:rFonts w:eastAsia="Calibri"/>
                <w:sz w:val="14"/>
                <w:szCs w:val="14"/>
                <w:lang w:eastAsia="ru-RU"/>
              </w:rPr>
              <w:t>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81TRPCCT518430A00317A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nii pentru sînge (magistrale), artera/vena, set maturi (pentru aparatele Fresenius 4008B și 4008S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DP - Franco destinație vămuit, Incoterms 2020, поставка ос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c pentru puncţie, artera (fistuline), 16 G, bucăţ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DP - Franco destinație vămuit, Incoterms 2020, поставка ос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c pentru puncţie, vena (fistuline), 16G, bucăţ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DP - Franco destinație vămuit, Incoterms 2020, поставка ос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ncentrat de săruri pentru dializă, aparate Fresenius 4008, Concentrat de săruri granulate, componentul ac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DP - Franco destinație vămuit, Incoterms 2020, поставка ос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ncentrat de săruri pentru dializă, aparate Fresenius 4008, Concentrat de săruri granulate, componentul bicarbon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DP - Franco destinație vămuit, Incoterms 2020, поставка ос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0b5ce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58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0b5ce2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9295767316" TargetMode="External"/><Relationship Id="rId3" Type="http://schemas.openxmlformats.org/officeDocument/2006/relationships/hyperlink" Target="https://mtender.gov.md/tenders/ocds-b3wdp1-MD-1759295767316" TargetMode="External"/><Relationship Id="rId4" Type="http://schemas.openxmlformats.org/officeDocument/2006/relationships/hyperlink" Target="https://mtender.gov.md/tenders/ocds-b3wdp1-MD-17592957673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F1233-52A8-4B1C-AC65-0DAD92EBF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5</Pages>
  <Words>1083</Words>
  <Characters>6179</Characters>
  <CharactersWithSpaces>72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5-10-01T05:0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