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51"/>
        <w:gridCol w:w="1061"/>
        <w:gridCol w:w="855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889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Cauciuc cru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liami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lietilen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listero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toropla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toropla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toropla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bookmarkStart w:id="0" w:name="_GoBack"/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toropla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toropla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toropla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toropla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ral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ral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pral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500000-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pral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3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bookmarkStart w:id="1" w:name="_GoBack"/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3-28T11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89</vt:lpwstr>
  </property>
</Properties>
</file>