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: </w:t>
      </w:r>
      <w:r>
        <w:rPr>
          <w:b/>
          <w:bCs/>
          <w:sz w:val="28"/>
          <w:szCs w:val="28"/>
          <w:u w:val="single"/>
          <w:lang w:val="en-US"/>
        </w:rPr>
        <w:t>Lucrări de termoizolar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 clădirii Instituției Publice "Liceul Teoretic Grigore Vieru" amplasat pe teren nr.cad.5511211308, S+P+2E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sfaceri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Confectii metalice 84 m.l., Balustrade 58 m.l., grilaje metalice 201.9 m.l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7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1023.75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mozaic, in cimp continuu sau placi mozaic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 bur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in au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ermoizolare cerdac 2161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aplicativ Pelicula teh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suportului pardoselii cu strat termoizolant din placi extrudate de polistiren inspumat, xps grosime 100 mm,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VR4 150x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k-1.33 (4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6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Termoizolarea interioara perete cerdac suprafata 220m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si tavane interioar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(coltari 145.8 m.l.) 100 mm (135kg/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Parap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135 kg/m3 - 30 mm sub tabla zin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51 - 100 cm (exclusiv carton, banda, mortar si componentele 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Sort la parapet (exclusiv carton, banda, mortar si componentele 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- pri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- linocrom strat superior s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estre din mase plastic cu sticla dublă-minim 16 cm -termoeficientă cu unul sau mai multe canaturi la constructii cu inaltimi pina la 35 m inclusiv, avind suprafata tocului intre 1,00 si 2,5 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erestre din mase plastice cu sticla dublă-minim 16 cm -termoeficientă cu unul sau mai multe canaturi la constructii cu inaltimi pina la 35 m inclusiv, avind suprafata tocului peste 2,5 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lafuri montate la ferestre din aluminiu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U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cu sticla dublă-minim 16 cm -termoeficientă inclusiv armaturile si accesoriile necesare usilor montate in zidarie de orice natura la constructii cu inaltimea pina la 35 m inclusiv, in doua canaturi, cu suprafata tocului pina la 7 mp inclusiv U1 1.2x2.1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cu sticla dublă-minim 16 cm -termoeficientă inclusiv armaturile si accesoriile necesare usilor montate in zidarie de orice natura la constructii cu inaltimea pina la 35 m inclusiv, in doua canaturi, cu suprafata tocului pina la 7 mp inclusiv U2 si U3 cu supralu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cu sticla dublă-minim 16 cm -termoeficientă inclusiv armaturile si accesoriile necesare usilor montate in zidarie de orice natura la constructii cu inaltimea pina la 35 m inclusiv, intr-un canat, cu suprafata tocului pina la 7 mp inclusiv U4, U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Aplicativ - Grile la usi 300x200 mm (exclusiv lant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Finisari interioare in jurul tocu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i din aluminiu (exclusiv surub. nisip. ciment) k-0.5 la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Lucrari la fat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Bp4 100x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ocont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" intr-un strat, la pereti exteriori la fatad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XPS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ocont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" intr-un strat, la pereti exteriori la fatad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35 kg/m3 100 mm (cornier 1210 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ocont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" intr-un strat, la pereti exteriori la fatad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135 kg/m3 -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Bp4 100x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ocont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" intr-un strat, la pereti exteriori la fatad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siliconata 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9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Sort la soclu (exclusiv carton, banda, mortar si componentele 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siliconat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9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8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8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turnate, uzinate, montate la exterior la briuri, cu latimea desfasurate mai mare de 30 cm, cu mortar de ciment var M 50-T, cu strat vizibil din mortar de praf de piatra, frecate cu peria de sirma Aplicativ Capac din beton parapet intrare subsol  1000x4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Detaliu 5 SA pl4.0 -Aerisire - 10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200 (Aplicativ - Exclusiv motocompresor, motopompa, macara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2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200 cot (Aplicativ - Exclusiv motocompresor, macara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50  mm cu folie din aluminiu, la conducte cu circumferinta peste termoizolatie peste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rotectie, pentru canale  circulare cu perimetrul 230 - 7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Copertine,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0,0072 m3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vazuri montate la ferestre sau usi din aluminiu - Aplicativ Parazapad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3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Aplicativ - Bulon fixare balustrada (k-0.4 la manop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Per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A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de pamint in spatii limitate, avind peste 1,00 m latime, cu taluz vertical, pentru pivnite, decontoare etc., executate in cantitati de pina la 20 mc cu maluri nesprijinite, max 2 m adincime pt inlocuirea pamintului cu argila la per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-sapat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argila pentru umplutura la pere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(inclusiv sub bord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vibropresat 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 Pardoseli la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ocont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" intr-un strat, la pereti exteriori la fatade 0.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mozaic turnate pe loc, avind stratul de uzura de 1,5 cm grosime si stratul suport de 3 cm grosime, din mortar de ciment M 100-T, inclusiv frecarea si spalarea, in incaperi cu suprafete mai mari de 16 mp, executate din mozaic simplu, turnat in cimp continuu fara bordura, cu mozaic de marm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 Balustra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strada tip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tip 2 din inox cu 2 mini cur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8:00Z</dcterms:created>
  <dc:creator>Sergei</dc:creator>
  <dc:description/>
  <dc:language>en-US</dc:language>
  <cp:lastModifiedBy>ADMIN</cp:lastModifiedBy>
  <dcterms:modified xsi:type="dcterms:W3CDTF">2021-06-22T12:40:00Z</dcterms:modified>
  <cp:revision>3</cp:revision>
  <dc:subject/>
  <dc:title/>
</cp:coreProperties>
</file>