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colectare, de transport și de eliminare a deșeurilor spitaliceșt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524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colectare, de transport și de eliminare a deșeurilor spitalic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9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249600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Colectarea </w:t>
      </w:r>
      <w:r>
        <w:rPr>
          <w:b/>
          <w:sz w:val="24"/>
          <w:szCs w:val="24"/>
          <w:shd w:fill="FFFFFF" w:val="clear"/>
          <w:lang w:val="ro-RO"/>
        </w:rPr>
        <w:t>deșeurilor se va efectua zilnic, luni-sîmbătă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ctul care atestă dreptul de a presta 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– confirmată prin semnătura şi ștampila ofert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cența de activitate sau autorizație care să facă dovadă c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ntul poate colecta, transporta și prelucra deșeuri rezultate din activitatea medical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8-12-12T12:14:00Z</dcterms:modified>
  <cp:revision>60</cp:revision>
  <dc:subject/>
  <dc:title/>
</cp:coreProperties>
</file>