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36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2"/>
        <w:gridCol w:w="1090"/>
        <w:gridCol w:w="840"/>
        <w:gridCol w:w="792"/>
        <w:gridCol w:w="387"/>
        <w:gridCol w:w="4728"/>
        <w:gridCol w:w="1322"/>
        <w:gridCol w:w="1602"/>
        <w:gridCol w:w="115"/>
      </w:tblGrid>
      <w:tr>
        <w:trPr>
          <w:trHeight w:val="697" w:hRule="atLeast"/>
        </w:trPr>
        <w:tc>
          <w:tcPr>
            <w:tcW w:w="1295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lang w:val="it-IT"/>
              </w:rPr>
              <w:t>la Documentația standard nr.__115_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lang w:val="it-IT"/>
              </w:rPr>
              <w:t>din “__15__” _09_____ 2021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cs="Times New Roman" w:ascii="Times New Roman" w:hAnsi="Times New Roman"/>
                <w:b w:val="false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295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97" w:hRule="atLeast"/>
        </w:trPr>
        <w:tc>
          <w:tcPr>
            <w:tcW w:w="12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umărul procedurii de achiziție______________din_________</w:t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Obiectul achiziției: 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Servicii de transport aerian (bilete avia) - repetat</w:t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91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767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04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Ţara de origin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du-cătorul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2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Servicii de transport aerian (bilete avia) - repetat</w:t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ot. 1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  <w:t>Servicii de transport aerian (bilete avia) - repetat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onform cerințelor caietului de sarcin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TOTAL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nat:_______________ Numele, Prenumele:_____________________________ În calitate de: ________________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ntul: _______________________ Adresa: __________________________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6c3eeb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6c3eeb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6D665E-9962-463E-9898-0AC11A4CEB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33</Words>
  <Characters>1355</Characters>
  <CharactersWithSpaces>15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4:40:00Z</dcterms:created>
  <dc:creator>User</dc:creator>
  <dc:description/>
  <dc:language>en-US</dc:language>
  <cp:lastModifiedBy>User</cp:lastModifiedBy>
  <dcterms:modified xsi:type="dcterms:W3CDTF">2025-02-05T13:3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