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b/>
          <w:bCs/>
        </w:rPr>
        <w:t>Reparația căminelor termice (REPETAT).</w:t>
      </w:r>
      <w:r>
        <w:rPr>
          <w:b/>
          <w:lang w:val="it-IT" w:eastAsia="ru-RU"/>
        </w:rPr>
        <w:br/>
      </w: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90, 022-436-347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849"/>
        <w:gridCol w:w="3261"/>
        <w:gridCol w:w="1275"/>
        <w:gridCol w:w="1986"/>
        <w:gridCol w:w="1558"/>
      </w:tblGrid>
      <w:tr>
        <w:trPr>
          <w:trHeight w:val="1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lucră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Nr. proiect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iametrul - Lungime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m.l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fără TV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Lotul 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200000-9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 xml:space="preserve">Reparația planșeului la căminul termic CT – 314 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din str. Petru Rareș,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Conform Proiectulu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98/23-C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Conform caietului de sarcini și a listei cu cantitățile de lucrăr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50 000,00</w:t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Lotul 2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Reparația căminului termic CT-1/17a-6 din str. Corobceanu, 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Conform Proiectulu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83/20-C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Conform caietului de sarcini și a listei cu cantitățile de lucrăr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40 000,00</w:t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Lotul 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Reparația căminului termic CT – 14/1a din bd. Ștefan cel Mare și Sfînt, 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Conform Proiectulu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02/24-C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Conform caietului de sarcini și a listei cu cantitățile de lucrăr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69 000,00</w:t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i/>
                <w:iCs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i/>
                <w:iCs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lang w:val="en-US" w:eastAsia="ru-RU"/>
              </w:rPr>
              <w:t>totală, lei fără T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459 000,00</w:t>
            </w:r>
          </w:p>
        </w:tc>
      </w:tr>
    </w:tbl>
    <w:p>
      <w:pPr>
        <w:pStyle w:val="Normal"/>
        <w:spacing w:lineRule="auto" w:line="276" w:before="120" w:after="0"/>
        <w:ind w:left="-426" w:right="-284" w:hanging="0"/>
        <w:contextualSpacing/>
        <w:jc w:val="both"/>
        <w:rPr>
          <w:rFonts w:eastAsia="SimSun"/>
          <w:b/>
          <w:b/>
          <w:bCs/>
          <w:iCs/>
          <w:lang w:eastAsia="zh-CN"/>
        </w:rPr>
      </w:pPr>
      <w:r>
        <w:rPr>
          <w:rFonts w:eastAsia="SimSun"/>
          <w:b/>
          <w:bCs/>
          <w:iCs/>
          <w:lang w:eastAsia="zh-CN"/>
        </w:rPr>
        <w:t>Antreprenorul va executa lucrările cu materialele proprii.</w:t>
      </w:r>
    </w:p>
    <w:p>
      <w:pPr>
        <w:pStyle w:val="Normal"/>
        <w:spacing w:lineRule="auto" w:line="276" w:before="120" w:after="0"/>
        <w:ind w:left="-426" w:right="-284" w:hanging="0"/>
        <w:contextualSpacing/>
        <w:jc w:val="both"/>
        <w:rPr>
          <w:b/>
          <w:b/>
          <w:bCs/>
        </w:rPr>
      </w:pPr>
      <w:r>
        <w:rPr>
          <w:rFonts w:eastAsia="SimSun"/>
          <w:b/>
          <w:bCs/>
          <w:i/>
          <w:u w:val="single"/>
          <w:lang w:eastAsia="zh-CN"/>
        </w:rPr>
        <w:t>NOTĂ:</w:t>
      </w:r>
      <w:r>
        <w:rPr>
          <w:rFonts w:eastAsia="SimSun"/>
          <w:b/>
          <w:bCs/>
          <w:iCs/>
          <w:lang w:eastAsia="zh-CN"/>
        </w:rPr>
        <w:t xml:space="preserve"> </w:t>
      </w:r>
      <w:r>
        <w:rPr>
          <w:b/>
          <w:bCs/>
        </w:rPr>
        <w:t>„TERMOELECTRICA” S.A. își rezervă dreptul de a modifica volumele lucrărilor care vor fi executat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sz w:val="22"/>
          <w:szCs w:val="22"/>
          <w:lang w:eastAsia="ro-RO"/>
        </w:rPr>
      </w:pPr>
      <w:r>
        <w:rPr>
          <w:b/>
          <w:sz w:val="22"/>
          <w:szCs w:val="22"/>
          <w:lang w:val="en-US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sz w:val="22"/>
          <w:szCs w:val="22"/>
          <w:lang w:eastAsia="ro-RO"/>
        </w:rPr>
        <w:t>Lucrările se vor realiza până la finele lunii octombrie 2025 (în conformitate cu graficul aprobat la semnarea contractului).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31.12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-851" w:firstLine="851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al unor acte administrative (după caz):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3409"/>
        <w:gridCol w:w="4395"/>
        <w:gridCol w:w="1416"/>
      </w:tblGrid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Criteriile de calificare și de selecți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fert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Declarația privind valabilitatea ofertei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a privind experiența similară în lucrări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-Executarea în ultimii 5 ani a cel puțin a unui contract cu o valoare nu mai mică de 75% din valoarea viitorului contract (valoarea estimată pentru lot) confirmat prin prezentarea contractului de antrepriză sau subantrepriză, precum și prin procesul-verbal de recepție la terminarea lucră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-Valoarea cumulată a tuturor contractelor executate în ultimul an de activitate să fie egală sau mai mare decât valoarea viitorului contract (valoarea estimată pentru lot)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În ambele cazuri, execuția lucrărilor similar urmează a fi dovedită prin prezentarea copiei contractelor și a actelor ce confirm execuția/recepția lucră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eastAsia="zh-CN" w:bidi="ar-SA"/>
              </w:rPr>
              <w:t>Notă:</w:t>
            </w:r>
            <w:r>
              <w:rPr>
                <w:b/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Contractele invocate ca experiență similară urmează să cuprindă în sine, lucrări de instalații termice, rețele termice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şi echipamentul necesar pentru îndeplinirea corespunzătoare a contractului, inclusiv pentru lucrări de instalații termice, rețele termice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Original, conform formularului atașat, semnat electronic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Pentru a se califica ofertantul va face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dovada deținerii (dotare proprie sau arendă) a minim următoarelor utilaje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ar-SA"/>
              </w:rPr>
              <w:t>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- Excavator</w:t>
            </w: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- Macara</w:t>
            </w: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- Aparat de sudură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- Autobasculantă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rFonts w:eastAsia="PMingLiU"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val="ro-MD" w:eastAsia="zh-CN" w:bidi="ar-SA"/>
              </w:rPr>
              <w:t>Ofertantul trebuie să fie dotat minimum cu o echipă de minim 5 specialiști/muncitori, acestea fiind dotate cu utilaje, mașini și mecanisme, etc, în scopul executării lucrărilor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ul de atestare tehnico-profesională a dirigintelui de șantier în domeniul drumuri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opie scanată de pe original, 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Pentru a se califica, ofertantul va face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 xml:space="preserve">dovada disponibilității dirigintelui 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 șantier pentru domeniile aferente lucrărilor ce urmează a fi executat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 Instalații și rețele tehnico – edilit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 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B) de încălzire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ul trebuie să fie valabil la data deschiderii ofertei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10. 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ților și partea/părțile din contract care sunt îndeplinite de aceștia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, semnat electroni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>
          <w:trHeight w:val="692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11. 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, semnat electroni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>
          <w:trHeight w:val="672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, semnat electroni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>
          <w:trHeight w:val="692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13. </w:t>
            </w:r>
          </w:p>
        </w:tc>
        <w:tc>
          <w:tcPr>
            <w:tcW w:w="340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43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14.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1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5.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viz de cheltuieli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Original scanat, conform F7, F5,F3 confirmat prin semnătura electronică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6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7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  <w:p>
            <w:pPr>
              <w:pStyle w:val="Normal"/>
              <w:widowControl/>
              <w:tabs>
                <w:tab w:val="clear" w:pos="709"/>
                <w:tab w:val="left" w:pos="2115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8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9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0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Raportul financiar pentru ultimul an de gestiun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21. 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pie, confirmată prin aplicarea semnăturii electronice a Participant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2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riginalul Anexei nr. 22 din Documentați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standard eliberat de autoritatea abilitată –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mpletat și semnat electronic de către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peratorul economic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Nota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Aviz pentru Instalații și rețele tehnico-edilitare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B. de încălzi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0" w:leader="none"/>
        </w:tabs>
        <w:spacing w:before="120" w:after="0"/>
        <w:jc w:val="both"/>
        <w:rPr>
          <w:b/>
          <w:b/>
          <w:i/>
          <w:i/>
          <w:i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i/>
          <w:iCs/>
          <w:color w:val="000000" w:themeColor="text1"/>
          <w:sz w:val="22"/>
          <w:szCs w:val="22"/>
          <w:u w:val="single"/>
          <w:lang w:val="it-IT" w:eastAsia="ru-RU"/>
        </w:rPr>
        <w:t>Notă: Devizele urmează a fi elaborate de către operatorii economici în conformitate cu cerințele Ordinului nr.195 din 26.12.2024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hyperlink r:id="rId4">
        <w:r>
          <w:rPr>
            <w:rStyle w:val="InternetLink"/>
            <w:i/>
            <w:iCs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17. Tehnici și instrumente specifice de atribuire (dacă este cazul specificați dacă se va utiliza acordul-cadru, sistemul dinamic de achiziție sau licitația electronică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sz w:val="22"/>
          <w:szCs w:val="22"/>
          <w:lang w:val="it-IT" w:eastAsia="ru-RU"/>
        </w:rPr>
        <w:t xml:space="preserve"> conform Caietelor de Sarcini și Proiectelor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bookmarkStart w:id="1" w:name="_Hlk190869303"/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  <w:bookmarkEnd w:id="1"/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i/>
          <w:iCs/>
          <w:color w:val="000000"/>
          <w:spacing w:val="-8"/>
          <w:w w:val="110"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-   </w:t>
      </w:r>
      <w:r>
        <w:rPr>
          <w:b/>
          <w:i/>
          <w:iCs/>
          <w:sz w:val="22"/>
          <w:szCs w:val="22"/>
          <w:lang w:eastAsia="ru-RU"/>
        </w:rPr>
        <w:t>Achitarea se va efectua în termen de până la 90 de zile din data facturării</w:t>
      </w:r>
      <w:r>
        <w:rPr>
          <w:bCs/>
          <w:sz w:val="22"/>
          <w:szCs w:val="22"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</w:t>
        <w:tab/>
        <w:t>Act de recepție a lucrărilor va fi semnat de Beneficiar după ce vor fi executate lucrările, respectând cerințele documentelor normative în vigoare pe teritoriul Republicii Moldova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</w:t>
        <w:tab/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Prețurile sunt ferme pe toată perioada de executare a contractului, respectiv până la executarea integrală a lucrăr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1.   Pentru executarea cu întârziere a Lucrărilor, Antreprenorul poartă răspundere materială în valoare de 0,01% din suma Lucrărilor neexecut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2.  Pentru refuzul de a executa Lucră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3. În cazul rezolvirii contractului pe motiv de nesatisfacere de către Antrepren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FF0000"/>
          <w:sz w:val="22"/>
          <w:szCs w:val="22"/>
          <w:lang w:eastAsia="ru-RU"/>
        </w:rPr>
      </w:pPr>
      <w:r>
        <w:rPr>
          <w:bCs/>
          <w:color w:val="FF0000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FF0000"/>
          <w:sz w:val="22"/>
          <w:szCs w:val="22"/>
          <w:lang w:eastAsia="ru-RU"/>
        </w:rPr>
      </w:pPr>
      <w:r>
        <w:rPr>
          <w:bCs/>
          <w:color w:val="FF0000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  <Pages>6</Pages>
  <Words>2416</Words>
  <Characters>13773</Characters>
  <CharactersWithSpaces>1615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OnoiVV</cp:lastModifiedBy>
  <cp:lastPrinted>2025-07-07T07:09:00Z</cp:lastPrinted>
  <dcterms:modified xsi:type="dcterms:W3CDTF">2025-08-06T10:45:00Z</dcterms:modified>
  <cp:revision>9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