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Aprobat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Caiet de sarcini</w:t>
      </w:r>
    </w:p>
    <w:p>
      <w:pPr>
        <w:pStyle w:val="Normal"/>
        <w:spacing w:lineRule="auto" w:line="360"/>
        <w:ind w:left="-284" w:firstLine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achizitia materialelor electrice</w:t>
      </w:r>
    </w:p>
    <w:p>
      <w:pPr>
        <w:pStyle w:val="Normal"/>
        <w:spacing w:lineRule="auto" w:line="240"/>
        <w:ind w:left="-284" w:right="-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ul caiet de sarcini se aplică pentru achiziționarea </w:t>
      </w:r>
      <w:r>
        <w:rPr>
          <w:rFonts w:cs="Times New Roman" w:ascii="Times New Roman" w:hAnsi="Times New Roman"/>
          <w:sz w:val="24"/>
          <w:szCs w:val="24"/>
          <w:lang w:val="ro-RO"/>
        </w:rPr>
        <w:t>materialelor electrice</w:t>
      </w:r>
      <w:r>
        <w:rPr>
          <w:rFonts w:cs="Times New Roman" w:ascii="Times New Roman" w:hAnsi="Times New Roman"/>
          <w:sz w:val="24"/>
          <w:szCs w:val="24"/>
        </w:rPr>
        <w:t xml:space="preserve"> necesare pentru buna funcționare a IMSP Centrului Național de Asistență Medicală Urgență Prespitalicească. </w:t>
      </w:r>
    </w:p>
    <w:p>
      <w:pPr>
        <w:pStyle w:val="Normal"/>
        <w:spacing w:lineRule="auto" w:line="240"/>
        <w:ind w:left="-284" w:right="-23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ietul de sarcini conține cerinte: denumiri, caracterstici si specificații tehnice, cantitați estimative, 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or fi considerate ca minimale și obligatorii.</w:t>
      </w:r>
    </w:p>
    <w:p>
      <w:pPr>
        <w:pStyle w:val="Normal"/>
        <w:spacing w:lineRule="auto" w:line="240"/>
        <w:ind w:left="-284" w:right="-23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enumiri produse, cerinte-specificații tehnice minime obligatorii, cantitati estimative livrare:</w:t>
      </w:r>
    </w:p>
    <w:p>
      <w:pPr>
        <w:pStyle w:val="Normal"/>
        <w:spacing w:lineRule="auto" w:line="240"/>
        <w:ind w:left="-284" w:right="-23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964"/>
        <w:gridCol w:w="5528"/>
        <w:gridCol w:w="709"/>
        <w:gridCol w:w="850"/>
        <w:gridCol w:w="1134"/>
      </w:tblGrid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Nr.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o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Specificații tehnice, caracteristici, descriere produ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ant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tate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Valoarea estimată fără TVA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ub led 9W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GB"/>
              </w:rPr>
              <w:t>Lumina alba rece 5500K 980lum. 600mm, radiator din aluminium, soclu fie rotativ cel puțin 90 grade, cu termenul de garanție 36 lu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5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ec led 10W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GB"/>
              </w:rPr>
              <w:t>Lumina albă rece 6000K 810Lm. Soclu E27 cu termenul 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 w:themeColor="text1"/>
                <w:lang w:eastAsia="en-GB"/>
              </w:rPr>
              <w:t>e garanție 24 lu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ntor electroni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Monofazat 5/60A să fie acceptate de furnizorii de energie electrică pe teritoriul RM (Gaz Natural Fenosa și Red Nord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ntor electroni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Trifazat 5/120A să fie acceptate de furnizorii de energie electrică pe teritoriul RM (Gaz Natural Fenosa și Red Nord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,00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GB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trerupăto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Interior cu o clapetă Cap scara, 250V 16A, culoare alb, grad de protercție IP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Întrerupăto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Interior cu două clapete Cap scara, 250V 16A, culoare alb, grad de protercție IP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,00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an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Pentru cablu Ruvinil Elecor 25*16*200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0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ablu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Electric NYM-J 3*1.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,00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ablu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Electric AVVG 3*2.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ablu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Electric PVS 3*1.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riz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P+E Externă cu capac dubla cu împământare euro, grad de protercție IP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0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rp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e iluminat exterior 1*18W, grad de protecție IP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rojector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W cu sensor de miscare IP 65 cu termenul de garanție 36 lun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rojecto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0W cu sensor de miscare IP 65 cu termenul de garanție 36 lu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ub fluorescen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8W 6500K, flux luminous-1045Lm, conectare prin balast, durata de funcționare 13000 o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,00</w:t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tarte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entru tub fluorescent PL-S2, 250V-50H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nusi imersat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atex cu 5 degete  galben /verde marimea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0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andă de izola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in PVC lăţimea = 15mm; lungimea 20m culoare alb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andă de izola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in PVC lăţimea = 15mm; lungimea 20m culoare albast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andă de izola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in PVC lăţimea = 15mm; lungimea 20m culoare ver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</w:tbl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</w:p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Ofertanții vor prezenta oferta financiară și oferta tehnică, cu descrierea produselor ofertate, prevăzute în Caietul de sarcini.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* </w:t>
      </w:r>
      <w:r>
        <w:rPr>
          <w:rFonts w:eastAsia="Calibri" w:cs="Times New Roman" w:ascii="Times New Roman" w:hAnsi="Times New Roman"/>
          <w:b/>
          <w:color w:val="000000" w:themeColor="text1"/>
          <w:sz w:val="24"/>
          <w:lang w:val="ro-RO"/>
        </w:rPr>
        <w:t>Ofertantul va prezenta mostrele produselor ofertate pentru examinare în decurs de 3 zile din momentul deschiderii ofertelor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urnizorul va răspunde pentru calitatea produselor livrate, autoritatea contractantă fiind în drept să solicite înlocuirea produselor depreciate sau necorespunzătoare cu cerințele,  descrierile  din contarct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diții de achitar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chitarea se va efectua în 20 de zile bancare în baza facturii fiscale.</w:t>
      </w:r>
    </w:p>
    <w:p>
      <w:pPr>
        <w:pStyle w:val="Normal"/>
        <w:spacing w:lineRule="auto" w:line="240"/>
        <w:ind w:left="426" w:firstLine="425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Termenul de derulare a contractului este până la finele anului de gestiune. </w:t>
      </w:r>
    </w:p>
    <w:p>
      <w:pPr>
        <w:pStyle w:val="Normal"/>
        <w:spacing w:lineRule="auto" w:line="240" w:before="0" w:after="160"/>
        <w:ind w:left="426" w:firstLine="42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estatorul va menține  neschimbat prețul bunurilor ofertate pe toată durata contractului.</w:t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74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1a2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9398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93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5e092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473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0d0f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1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939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939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AE43F-E949-44D1-B569-F109D37F9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484</Words>
  <Characters>2761</Characters>
  <CharactersWithSpaces>3239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9:00Z</dcterms:created>
  <dc:creator>Dolghi Ana</dc:creator>
  <dc:description/>
  <dc:language>en-US</dc:language>
  <cp:lastModifiedBy>Nina Pestereanu</cp:lastModifiedBy>
  <cp:lastPrinted>2019-04-05T05:58:00Z</cp:lastPrinted>
  <dcterms:modified xsi:type="dcterms:W3CDTF">2021-03-12T05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