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sz w:val="24"/>
          <w:szCs w:val="24"/>
          <w:shd w:fill="FFFF00" w:val="clear"/>
          <w:lang w:val="ro-MO"/>
        </w:rPr>
        <w:t>Tehnicii de calcul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sz w:val="24"/>
          <w:szCs w:val="24"/>
          <w:shd w:fill="FFFF00" w:val="clear"/>
          <w:lang w:val="pt-BR"/>
        </w:rPr>
        <w:t>Cererea ofertei de preţur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00" w:val="clear"/>
          <w:lang w:val="ro-MO"/>
        </w:rPr>
        <w:t>Academia de Muzică, Teatru și Arte Plast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shd w:fill="FFFF00" w:val="clear"/>
          <w:lang w:val="ro-MO"/>
        </w:rPr>
        <w:t>10076000238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shd w:fill="FFFF00" w:val="clear"/>
          <w:lang w:val="ro-MO"/>
        </w:rPr>
        <w:t>Str. Al Mateevici nr. 111, mun.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00" w:val="clear"/>
          <w:lang w:val="ro-MO"/>
        </w:rPr>
        <w:t>022-240-213,  022-238-2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highlight w:val="yellow"/>
          <w:lang w:val="ro-MO"/>
        </w:rPr>
        <w:t>amtap.recto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00" w:val="clear"/>
          <w:lang w:val="ro-MO"/>
        </w:rPr>
        <w:t xml:space="preserve">Instituție publică, învățământ artistic superio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877"/>
        <w:gridCol w:w="2127"/>
        <w:gridCol w:w="708"/>
        <w:gridCol w:w="709"/>
        <w:gridCol w:w="3970"/>
        <w:gridCol w:w="114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5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02131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Notebook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teza procesorului – min  2.3-3,2 Ghz, min. 2 Core, 4Threads ( versiunea nu mai veche de anul 2019)</w:t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mensiunea ecranului  - 15.6”</w:t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zoluția FHD (1920x1080) Anti-glare</w:t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M - min. 4 GB, DDR4 2400MHZ</w:t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care - min. 256 GB SSD .FĂRA HDD.</w:t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rofon și difuzoare încorporate</w:t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 camera min  720P INCORPORAT.</w:t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exiunea Wi-fi compatibilă cu standardele Europene (min WIFI-ac)</w:t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blul de alimentare, încărcătorul / adaptorul necesar  priza euro.</w:t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statura – RO/RU fără stichere. Preferabil bicolor</w:t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. 2 porturi USB (min 1 port usb3.1)</w:t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DMI Port</w:t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 port</w:t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ul de producere a componentelor laptop-ului nu mai vechi de anul 2019</w:t>
            </w:r>
          </w:p>
          <w:p>
            <w:pPr>
              <w:pStyle w:val="Normal"/>
              <w:widowControl w:val="false"/>
              <w:spacing w:lineRule="auto" w:line="252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</w:t>
            </w:r>
            <w:r>
              <w:rPr>
                <w:color w:val="000000"/>
                <w:sz w:val="24"/>
                <w:szCs w:val="24"/>
                <w:lang w:val="ro-MO"/>
              </w:rPr>
              <w:t>imum</w:t>
            </w:r>
            <w:r>
              <w:rPr>
                <w:color w:val="000000"/>
                <w:sz w:val="24"/>
                <w:szCs w:val="24"/>
              </w:rPr>
              <w:t xml:space="preserve"> 2 ani de garanți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5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9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13000-5</w:t>
            </w:r>
          </w:p>
          <w:p>
            <w:pPr>
              <w:pStyle w:val="Normal"/>
              <w:widowControl w:val="false"/>
              <w:spacing w:lineRule="auto" w:line="252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P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U: 3.2GHz, 14nm, 35W, 5 cores (2 CPU + 3 GPU) AM4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shd w:fill="ECEEF0" w:val="clear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 xml:space="preserve">MB: mATX, AM4, 7.1 Sound, DDR4, </w:t>
            </w:r>
            <w:r>
              <w:rPr>
                <w:sz w:val="24"/>
                <w:szCs w:val="24"/>
                <w:highlight w:val="yellow"/>
                <w:shd w:fill="ECEEF0" w:val="clear"/>
                <w:lang w:val="en-US"/>
              </w:rPr>
              <w:t>1 x PS/2 / 1 x D-Sub / 1 x DVI-D / 6 x USB 3.1 (2 Front, 4 Rear) / 1 x RJ-45/ 3 x Audiojack, 4 SATA3, 230X210mm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>RAM: minim  4GB DDR4- 2400 MHz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>Storage: 2.5" SATA 128GB SSD (R/W:560/540MB/s)</w:t>
            </w:r>
          </w:p>
          <w:p>
            <w:pPr>
              <w:pStyle w:val="Normal"/>
              <w:widowControl w:val="false"/>
              <w:spacing w:lineRule="auto" w:line="252"/>
              <w:ind w:right="-57" w:hanging="0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333333"/>
                <w:sz w:val="24"/>
                <w:szCs w:val="24"/>
                <w:highlight w:val="yellow"/>
                <w:shd w:fill="FAFBFB" w:val="clear"/>
                <w:lang w:val="en-US"/>
              </w:rPr>
              <w:t>Power Supply: Silent fan,1x20+4PIN, 1x4PIN, 2xSATA, 2xMolex, 220V, 1.2m power cord</w:t>
            </w:r>
          </w:p>
          <w:p>
            <w:pPr>
              <w:pStyle w:val="Normal"/>
              <w:widowControl w:val="false"/>
              <w:spacing w:lineRule="auto" w:line="252"/>
              <w:ind w:right="-57" w:hanging="0"/>
              <w:rPr>
                <w:rFonts w:ascii="Arial" w:hAnsi="Arial" w:cs="Arial"/>
                <w:color w:val="333333"/>
                <w:sz w:val="24"/>
                <w:szCs w:val="24"/>
                <w:highlight w:val="yellow"/>
                <w:shd w:fill="FAFBFB" w:val="clear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Case:</w:t>
            </w:r>
            <w:r>
              <w:rPr>
                <w:rFonts w:cs="Arial" w:ascii="Arial" w:hAnsi="Arial"/>
                <w:color w:val="333333"/>
                <w:sz w:val="24"/>
                <w:szCs w:val="24"/>
                <w:highlight w:val="yellow"/>
                <w:shd w:fill="FAFBFB" w:val="clear"/>
                <w:lang w:val="en-US"/>
              </w:rPr>
              <w:t>1xUSB3.0, 2xUSB2.0, Black-Silver, ATX-500W-12cm. MB Support: ATX/Micro ATX/Mini-ITXDriver bays: 1 x 5.25" External + 3 x 3.5" Internal + 2 x 2.5";</w:t>
            </w:r>
          </w:p>
          <w:p>
            <w:pPr>
              <w:pStyle w:val="Normal"/>
              <w:widowControl w:val="false"/>
              <w:spacing w:lineRule="auto" w:line="252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>Minim 2 ani de garanți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0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31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Station P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U: 2.9-4.3GHz (6C/12T, 12MB, S1200, 14nm,Integrated UHD Graphics 630, 65W) Tray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oler: ≤27.6 dBA, 500-1500RPM, 52 CFM, 2x120mm, PWM, 930g.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B: mATX  (Socket 1200), Chipset- Intel® H410, Memory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x DIMM, Max. 64GB, DDR4 2933/2800/2666/2400/2133 MHz Non-ECC, Integrated Graphics Processor *1 x D-Su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x HDMI 1.4b, Expansion Slots1 x PCIe 3.0 x16 (x16 mod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x PCIe 3.0 x1, Storage1 x M.2 Socket 3, with M Key, type 2242/2260/2280 storage devices support (SATA &amp; PCIE 3.0 X2 mode)*1, 4 x SATA 6Gb/s port(s), LAN Realtek® RTL8111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B Ports: Rear USB Port ( Total 6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x USB 3.2 Gen 1 port(s)(2 x Type-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x USB 2.0 port(s)(2 x Type-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ont USB Port ( Total 4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x USB 3.2 Gen 1 port(s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x USB 2.0 port(s)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: 16GB DDR4-2666MHz (HX426C16FB3/16), CL16-18-18, 1.2V, Intel XMP 2.0, Black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orage: M.2 NVMe SSD 256GB [PCIe 3.0 x4, R/W:3500/2100MB/s, 210/290K IOPS, SM2262, 3DTLC] + 3.5" HDD  1.0TB-SATA - 64MB(HDWD110UZSV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e: w/o PSU, 1x120mm, Magnetic dust filter, Cable Managem, USB3.0, Black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SU: Power Supply ATX 700W TASK TPS-700S, 80+ Bronze, Active PFC, 120mm silent fa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52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sz w:val="22"/>
                <w:szCs w:val="22"/>
                <w:lang w:val="ro-RO" w:eastAsia="zh-CN"/>
              </w:rPr>
            </w:pPr>
            <w:r>
              <w:fldChar w:fldCharType="begin"/>
            </w:r>
            <w:r>
              <w:rPr/>
              <w:instrText xml:space="preserve">LINK Excel.Sheet.8 "D:\\Documente\\Contracte\\Cod CPV.xls" "vocabular principal!R1687C1" \a \f 4 \h  \* MERGEFORMAT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ro-RO" w:eastAsia="ro-RO"/>
              </w:rPr>
            </w:pPr>
            <w:r>
              <w:rPr>
                <w:rFonts w:cs="Arial" w:ascii="Arial" w:hAnsi="Arial"/>
                <w:bCs/>
                <w:lang w:val="ro-RO" w:eastAsia="ro-RO"/>
              </w:rPr>
              <w:t>30000000-9</w:t>
            </w:r>
          </w:p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</w:t>
            </w:r>
            <w:r>
              <w:rPr>
                <w:sz w:val="24"/>
                <w:szCs w:val="24"/>
              </w:rPr>
              <w:t>uc</w:t>
            </w:r>
            <w:r>
              <w:rPr>
                <w:sz w:val="24"/>
                <w:szCs w:val="24"/>
                <w:lang w:val="ro-MO"/>
              </w:rPr>
              <w:t>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ințe minime: ,,  24 ,, IPS 1920x1080, 5ms, 250cd, LED20M:1(1000:1), D-Sub+HDMI+DP, Speaker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16110-0</w:t>
            </w:r>
          </w:p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nner multifuncționalMF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212529"/>
                <w:sz w:val="24"/>
                <w:szCs w:val="24"/>
                <w:highlight w:val="yellow"/>
                <w:shd w:fill="FAFAFA" w:val="clear"/>
                <w:lang w:val="en-US"/>
              </w:rPr>
              <w:t>A4, USB 2.0, 1200 x 600 dpi print, 600 x 1200 dpi scan, 450W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71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sz w:val="22"/>
                <w:szCs w:val="22"/>
                <w:highlight w:val="yellow"/>
                <w:lang w:val="ro-RO" w:eastAsia="zh-CN"/>
              </w:rPr>
            </w:pPr>
            <w:r>
              <w:fldChar w:fldCharType="begin"/>
            </w:r>
            <w:r>
              <w:rPr/>
              <w:instrText xml:space="preserve">LINK Excel.Sheet.8 "D:\\Documente\\Contracte\\Cod CPV.xls" "vocabular principal!R1687C1" \a \f 4 \h  \* MERGEFORMAT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ro-RO" w:eastAsia="ro-RO"/>
              </w:rPr>
              <w:t>30000000-9</w:t>
            </w:r>
          </w:p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WiFiRou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-57" w:hanging="0"/>
              <w:rPr>
                <w:color w:val="212529"/>
                <w:sz w:val="24"/>
                <w:szCs w:val="24"/>
                <w:shd w:fill="FAFAFA" w:val="clear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i-Fi AC Dual Band, 867Mbps 4-port 10/100Mbps, 4xAntenna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bookmarkStart w:id="0" w:name="_GoBack"/>
            <w:r>
              <w:rPr/>
              <w:t>30200000-1</w:t>
            </w:r>
            <w:bookmarkEnd w:id="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WIT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-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 mb/s 8 port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2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DD exter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-57" w:hanging="0"/>
              <w:rPr>
                <w:color w:val="212529"/>
                <w:sz w:val="24"/>
                <w:szCs w:val="24"/>
                <w:shd w:fill="FAFAFA" w:val="clear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0TB (USB3.1) 2.5" , Black, Anti-Shock, One Touch Backu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2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DD exter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-57" w:hanging="0"/>
              <w:rPr>
                <w:color w:val="212529"/>
                <w:sz w:val="24"/>
                <w:szCs w:val="24"/>
                <w:shd w:fill="FAFAFA" w:val="clear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0TB (USB3.1) 2.5" ", Black, Anti-Shock, One Touch Backu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2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DD inter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-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color w:val="000000"/>
                <w:highlight w:val="yellow"/>
                <w:shd w:fill="ECECEC" w:val="clear"/>
                <w:lang w:val="en-US"/>
              </w:rPr>
              <w:t>Pentru servere si computere stationare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.5" HDD  4.0TB -SATA-128M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2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u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-57" w:hanging="0"/>
              <w:rPr>
                <w:color w:val="212529"/>
                <w:sz w:val="24"/>
                <w:szCs w:val="24"/>
                <w:shd w:fill="FAFAFA" w:val="clear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ouse , Optical, 1000 dpi, 3 buttons, Ambidextrous, Black, US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2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u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-57" w:hanging="0"/>
              <w:rPr>
                <w:color w:val="212529"/>
                <w:sz w:val="24"/>
                <w:szCs w:val="24"/>
                <w:shd w:fill="FAFAFA" w:val="clear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ouse ,  Optical 1000dpi,3 buttons, black  Wirel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2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yboa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-57" w:hanging="0"/>
              <w:rPr>
                <w:color w:val="212529"/>
                <w:sz w:val="24"/>
                <w:szCs w:val="24"/>
                <w:shd w:fill="FAFAFA" w:val="clear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eyboard , Thin profile, Quiet typing, Spill-resistant, Black, US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2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me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-57" w:hanging="0"/>
              <w:rPr>
                <w:color w:val="212529"/>
                <w:sz w:val="24"/>
                <w:szCs w:val="24"/>
                <w:shd w:fill="FAFAFA" w:val="clear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C Camera * 720p HD ,  Rotation, Built-in Microphone, Anti-glare Coati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2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x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-57" w:hanging="0"/>
              <w:rPr>
                <w:color w:val="212529"/>
                <w:sz w:val="24"/>
                <w:szCs w:val="24"/>
                <w:shd w:fill="FAFAFA" w:val="clear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peakers  " Black, 5w min., USB / DC 5V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2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-57" w:hanging="0"/>
              <w:rPr>
                <w:color w:val="212529"/>
                <w:sz w:val="24"/>
                <w:szCs w:val="24"/>
                <w:shd w:fill="FAFAFA" w:val="clear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PS  compatibil cu acumulatoare 7 A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2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S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-57" w:hanging="0"/>
              <w:rPr>
                <w:color w:val="212529"/>
                <w:sz w:val="24"/>
                <w:szCs w:val="24"/>
                <w:shd w:fill="FAFAFA" w:val="clear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5" SATA SSD   128GB [R/W:560/540MB/s, 65/82K IOPS, S11, BiCS]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2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Bobi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-57" w:hanging="0"/>
              <w:rPr>
                <w:color w:val="212529"/>
                <w:sz w:val="24"/>
                <w:szCs w:val="24"/>
                <w:highlight w:val="yellow"/>
                <w:shd w:fill="FAFAFA" w:val="clear"/>
                <w:lang w:val="en-US"/>
              </w:rPr>
            </w:pPr>
            <w:r>
              <w:rPr>
                <w:color w:val="212529"/>
                <w:sz w:val="24"/>
                <w:szCs w:val="24"/>
                <w:highlight w:val="yellow"/>
                <w:shd w:fill="FAFAFA" w:val="clear"/>
                <w:lang w:val="en-US"/>
              </w:rPr>
              <w:t>Cablu UTP Cat.5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2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EC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pach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-57" w:hanging="0"/>
              <w:rPr>
                <w:color w:val="212529"/>
                <w:sz w:val="24"/>
                <w:szCs w:val="24"/>
                <w:highlight w:val="yellow"/>
                <w:shd w:fill="FAFAFA" w:val="clear"/>
                <w:lang w:val="en-US"/>
              </w:rPr>
            </w:pPr>
            <w:r>
              <w:rPr>
                <w:color w:val="212529"/>
                <w:sz w:val="24"/>
                <w:szCs w:val="24"/>
                <w:highlight w:val="yellow"/>
                <w:shd w:fill="FAFAFA" w:val="clear"/>
                <w:lang w:val="en-US"/>
              </w:rPr>
              <w:t>Conector cablu UTP . 100buc. în pach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rPr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Instrum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-57" w:hanging="0"/>
              <w:rPr>
                <w:color w:val="212529"/>
                <w:sz w:val="24"/>
                <w:szCs w:val="24"/>
                <w:shd w:fill="FAFAFA" w:val="clear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t instrumente pentru repararea tehnicii de calcul și a cablajului internet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26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  <w:r>
        <w:rPr>
          <w:b/>
          <w:sz w:val="24"/>
          <w:szCs w:val="24"/>
          <w:lang w:val="ro-MO"/>
        </w:rPr>
        <w:t xml:space="preserve"> </w:t>
      </w:r>
      <w:r>
        <w:rPr>
          <w:sz w:val="24"/>
          <w:szCs w:val="24"/>
          <w:lang w:val="ro-MO"/>
        </w:rPr>
        <w:t>Pentru mai multe lotu</w:t>
      </w:r>
      <w:r>
        <w:rPr>
          <w:b/>
          <w:sz w:val="24"/>
          <w:szCs w:val="24"/>
          <w:lang w:val="ro-MO"/>
        </w:rPr>
        <w:t>ri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Cs w:val="24"/>
          <w:lang w:val="ro-MD"/>
        </w:rPr>
        <w:t xml:space="preserve">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O"/>
        </w:rPr>
        <w:tab/>
        <w:tab/>
        <w:tab/>
        <w:tab/>
        <w:tab/>
        <w:tab/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sz w:val="24"/>
          <w:szCs w:val="24"/>
          <w:shd w:fill="FFFF00" w:val="clear"/>
          <w:lang w:val="pt-BR"/>
        </w:rPr>
        <w:t xml:space="preserve">30 zile din data încheierii  contractului la locul indicat de Cumpărător în mun. Chișină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sz w:val="24"/>
          <w:szCs w:val="24"/>
          <w:shd w:fill="FFFF00" w:val="clear"/>
          <w:lang w:val="ro-MO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00" w:val="clear"/>
          <w:lang w:val="ro-M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</w:t>
      </w:r>
      <w:r>
        <w:rPr>
          <w:sz w:val="24"/>
          <w:szCs w:val="24"/>
          <w:lang w:val="ro-MD"/>
        </w:rPr>
        <w:t xml:space="preserve">): </w:t>
      </w:r>
      <w:r>
        <w:rPr>
          <w:sz w:val="24"/>
          <w:szCs w:val="24"/>
          <w:shd w:fill="FFFF00" w:val="clear"/>
          <w:lang w:val="ro-M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 prin  semnătura electronică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 (F 3.1), confirmată prin semnătura electronică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Extras de la  Camera Înregistrării de St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semnătura electronică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eliberată de banca deţinătoare de cont ,confirmată prin  semnătura electronică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eliberată de Inspectoratul Fiscal confirmată prin semnătura electronică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mpletat de participant în conformitate cu Formularul          (F 4.1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ţii de preţ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mpletat de participant în conforimate cu Formularul   (F4.2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ţinerea  service</w:t>
            </w:r>
            <w:r>
              <w:rPr>
                <w:iCs/>
                <w:kern w:val="0"/>
                <w:sz w:val="24"/>
                <w:szCs w:val="24"/>
                <w:lang w:val="pt-BR" w:bidi="ar-SA"/>
              </w:rPr>
              <w:t>-centrului autorizat propriu sau contract cu aces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sau contract cu unitate service autorizată.             Original, confirmată prin ştampila şi semnătura 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rea calităţii  produs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ezentarea Certificatului de origine de la producător, confirmat prin  semnătura electronică 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Informaţ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F 3.3 confirmat prin semnătura electronică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sz w:val="24"/>
          <w:szCs w:val="24"/>
          <w:shd w:fill="FFFF00" w:val="clear"/>
          <w:lang w:val="ro-M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 xml:space="preserve">indicați după caz): </w:t>
      </w:r>
      <w:r>
        <w:rPr>
          <w:sz w:val="24"/>
          <w:szCs w:val="24"/>
          <w:shd w:fill="FFFF00" w:val="clear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Calibri" w:hAnsi="Calibri" w:asciiTheme="minorHAnsi" w:hAnsiTheme="minorHAnsi"/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sz w:val="24"/>
          <w:szCs w:val="24"/>
          <w:shd w:fill="FFFF00" w:val="clear"/>
          <w:lang w:val="ro-MO"/>
        </w:rPr>
        <w:t>Cel mai mic preț pe lot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rFonts w:ascii="Calibri" w:hAnsi="Calibri" w:asciiTheme="minorHAnsi" w:hAnsiTheme="minorHAnsi"/>
          <w:sz w:val="24"/>
          <w:szCs w:val="24"/>
          <w:highlight w:val="yellow"/>
          <w:u w:val="single"/>
          <w:lang w:val="en-US"/>
        </w:rPr>
        <w:t>cu condiția  corespunderii cerințelor tehn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  <w:r>
        <w:rPr>
          <w:b/>
          <w:sz w:val="24"/>
          <w:szCs w:val="24"/>
          <w:lang w:val="ro-MO"/>
        </w:rPr>
        <w:t xml:space="preserve"> nu se aplică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00" w:val="clear"/>
          <w:lang w:val="ro-MO"/>
        </w:rPr>
        <w:t xml:space="preserve"> Informația 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00" w:val="clear"/>
          <w:lang w:val="ro-MO"/>
        </w:rPr>
        <w:t>Informația 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</w:t>
      </w:r>
      <w:r>
        <w:rPr>
          <w:sz w:val="24"/>
          <w:szCs w:val="24"/>
          <w:lang w:val="ro-MD"/>
        </w:rPr>
        <w:t xml:space="preserve">: </w:t>
      </w:r>
      <w:r>
        <w:rPr>
          <w:sz w:val="24"/>
          <w:szCs w:val="24"/>
          <w:shd w:fill="FFFF00" w:val="clear"/>
          <w:lang w:val="ro-MO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Cs w:val="24"/>
          <w:highlight w:val="yellow"/>
          <w:lang w:val="ro-MD"/>
        </w:rPr>
        <w:t xml:space="preserve"> SIA RSAP</w:t>
      </w:r>
      <w:r>
        <w:rPr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O"/>
        </w:rPr>
        <w:t>Român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sz w:val="24"/>
          <w:szCs w:val="24"/>
          <w:shd w:fill="FFFF00" w:val="clear"/>
          <w:lang w:val="ro-M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sz w:val="24"/>
          <w:szCs w:val="24"/>
          <w:shd w:fill="FFFF00" w:val="clear"/>
          <w:lang w:val="ro-MO"/>
        </w:rPr>
        <w:t xml:space="preserve">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00" w:val="clear"/>
          <w:lang w:val="ro-MD"/>
        </w:rPr>
        <w:t>:</w:t>
      </w:r>
      <w:r>
        <w:rPr>
          <w:sz w:val="24"/>
          <w:szCs w:val="24"/>
          <w:shd w:fill="FFFF00" w:val="clear"/>
          <w:lang w:val="ro-MO"/>
        </w:rPr>
        <w:t xml:space="preserve"> 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sz w:val="24"/>
          <w:szCs w:val="24"/>
          <w:shd w:fill="FFFF00" w:val="clear"/>
          <w:lang w:val="ro-MO"/>
        </w:rPr>
        <w:t xml:space="preserve"> Informația  în SIA RSA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  <w:lang w:val="ro-MD"/>
        </w:rPr>
        <w:t>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O"/>
        </w:rPr>
        <w:t>Melnic Victoria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1" w:customStyle="1">
    <w:name w:val="Normal1"/>
    <w:qFormat/>
    <w:rsid w:val="00931c4c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2"/>
      <w:lang w:eastAsia="ro-RO" w:val="ro-R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B1DEC1-BE1A-4A5F-824B-2D8ED5B328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  <Pages>1</Pages>
  <Words>1708</Words>
  <Characters>9913</Characters>
  <CharactersWithSpaces>11598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37:00Z</dcterms:created>
  <dc:creator>Computer</dc:creator>
  <dc:description/>
  <dc:language>en-US</dc:language>
  <cp:lastModifiedBy>sohoo</cp:lastModifiedBy>
  <cp:lastPrinted>2016-04-27T12:10:00Z</cp:lastPrinted>
  <dcterms:modified xsi:type="dcterms:W3CDTF">2020-09-29T14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