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acoperisului de tip terasa in tip sarpanta la imobilul cu nr.cadastral 0100113.270.01 din mun.Chisinau, sect.Botanica, bd.Cuza-Voda 3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generale de constructie. Bloc Д1. (Demontari)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I41F k=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 (3 stratur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4,5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6,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K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materialelor izolante sau a protectiilor : granuloase (cheramzi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8 MN (0,18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I4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loz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75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e0d21"/>
    <w:rPr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e0d2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5e0d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rsid w:val="005e0d21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9A0374-31E3-4813-99DD-255C82489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74</Words>
  <Characters>2136</Characters>
  <CharactersWithSpaces>25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4:00Z</dcterms:created>
  <dc:creator>Natalia</dc:creator>
  <dc:description/>
  <dc:language>en-US</dc:language>
  <cp:lastModifiedBy>Natalia</cp:lastModifiedBy>
  <dcterms:modified xsi:type="dcterms:W3CDTF">2023-04-13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