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DITAPE UC-12S. (ambalaj - 100 buc.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  <w:bookmarkStart w:id="0" w:name="_GoBack_Copy_1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2E46A-62CE-4BE0-BA27-DFDFF82B1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1-25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