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2"/>
        <w:gridCol w:w="1727"/>
        <w:gridCol w:w="1686"/>
        <w:gridCol w:w="1228"/>
        <w:gridCol w:w="1181"/>
        <w:gridCol w:w="608"/>
        <w:gridCol w:w="1860"/>
        <w:gridCol w:w="2444"/>
        <w:gridCol w:w="1671"/>
        <w:gridCol w:w="117"/>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w:t>
            </w:r>
          </w:p>
        </w:tc>
        <w:tc>
          <w:tcPr>
            <w:tcW w:w="11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Servicii de alimentaţie a elevilor din cadrul IP Liceul Teoretic ,,Zubrești” din s. Zubrești, r-nul Strășeni,  în perioada septembrie-decembrie 2025”</w:t>
            </w:r>
          </w:p>
        </w:tc>
        <w:tc>
          <w:tcPr>
            <w:tcW w:w="117"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23" w:type="dxa"/>
            <w:gridSpan w:val="7"/>
            <w:tcBorders/>
            <w:shd w:color="auto" w:fill="auto" w:val="clear"/>
          </w:tcPr>
          <w:p>
            <w:pPr>
              <w:pStyle w:val="Normal"/>
              <w:widowControl w:val="false"/>
              <w:rPr/>
            </w:pPr>
            <w:r>
              <w:rPr/>
            </w:r>
          </w:p>
        </w:tc>
        <w:tc>
          <w:tcPr>
            <w:tcW w:w="6164" w:type="dxa"/>
            <w:gridSpan w:val="5"/>
            <w:tcBorders/>
            <w:shd w:color="auto" w:fill="auto" w:val="clear"/>
          </w:tcPr>
          <w:p>
            <w:pPr>
              <w:pStyle w:val="Normal"/>
              <w:widowControl w:val="false"/>
              <w:rPr/>
            </w:pPr>
            <w:r>
              <w:rPr/>
            </w:r>
          </w:p>
        </w:tc>
      </w:tr>
      <w:tr>
        <w:trPr>
          <w:trHeight w:val="104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7"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Servicii de alimentaţie a elevilor din cadrul IP Liceul Teoretic ,,Zubrești” din s. Zubrești, r-nul Strășeni,  în perioada septembrie-decembrie 2025”, inclusiv servicii conex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alimentație pentru 285 elevi x 76 zile, IP Liceul Teoretic „Zubreș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vor fi prestate cu respectarea prevederilor legislației în vigoare în domeniul alimentației copiilor și meniului aprobat.</w:t>
            </w:r>
          </w:p>
        </w:tc>
        <w:tc>
          <w:tcPr>
            <w:tcW w:w="11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68"/>
              <w:gridCol w:w="949"/>
              <w:gridCol w:w="1106"/>
              <w:gridCol w:w="1352"/>
              <w:gridCol w:w="1141"/>
              <w:gridCol w:w="1420"/>
              <w:gridCol w:w="1133"/>
              <w:gridCol w:w="53"/>
              <w:gridCol w:w="1372"/>
              <w:gridCol w:w="260"/>
              <w:gridCol w:w="36"/>
              <w:gridCol w:w="947"/>
              <w:gridCol w:w="235"/>
              <w:gridCol w:w="25"/>
              <w:gridCol w:w="36"/>
              <w:gridCol w:w="1167"/>
              <w:gridCol w:w="25"/>
              <w:gridCol w:w="32"/>
              <w:gridCol w:w="420"/>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Servicii de alimentaţie a elevilor din cadrul IP Liceul Teoretic ,,Zubrești” din s. Zubrești, r-nul Strășeni,  în perioada septembrie-decembrie 2025”</w:t>
                  </w:r>
                </w:p>
              </w:tc>
            </w:tr>
            <w:tr>
              <w:trPr>
                <w:trHeight w:val="567" w:hRule="atLeast"/>
              </w:trPr>
              <w:tc>
                <w:tcPr>
                  <w:tcW w:w="12375"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rPr>
                    <w:t>,,Servicii de alimentaţie a elevilor din cadrul IP Liceul Teoretic ,,Zubrești” din s. Zubrești, r-nul Strășeni,  în perioada septembrie-decembrie 2025”, inclusiv servicii cone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alimentație pentru 285 elevi x 76 zile, IP Liceul Teoretic „Zubreșt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01.09.2025-24.12.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2"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 de alimentaţie a elevilor din cadrul IP Liceul Teoretic ,,Zubrești” din s. Zubrești, r-nul Strășeni,  în perioada septembrie-decembrie 2025”</w:t>
            </w:r>
            <w:bookmarkStart w:id="152" w:name="_GoBack"/>
            <w:bookmarkEnd w:id="152"/>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Cod CPV: 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0029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391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8984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D7C544-6691-4B2B-83C6-EDD21D983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1417</Words>
  <Characters>122081</Characters>
  <CharactersWithSpaces>14321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59:00Z</dcterms:created>
  <dc:creator>student001 student001</dc:creator>
  <dc:description/>
  <dc:language>en-US</dc:language>
  <cp:lastModifiedBy>Пользователь Windows</cp:lastModifiedBy>
  <cp:lastPrinted>2021-03-10T08:12:00Z</cp:lastPrinted>
  <dcterms:modified xsi:type="dcterms:W3CDTF">2025-08-05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