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3"/>
          <w:sz w:val="24"/>
          <w:szCs w:val="24"/>
        </w:rPr>
        <w:t>produsele alimentare pentru</w:t>
      </w:r>
      <w:r>
        <w:rPr>
          <w:rStyle w:val="3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04.01.2021-30.06.2021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ererea ofertelor de preturi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Gimnaziul gradinita de copii G.Sirtma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  <w:u w:val="single"/>
          <w:lang w:val="en-US"/>
        </w:rPr>
        <w:t>10116010005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UTA Gagauzia,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mun. Ceadir-Lunga str. Miciurin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9127813 ; fax 0291239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gimn-sad.sirtmac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104"/>
        <w:gridCol w:w="2848"/>
        <w:gridCol w:w="951"/>
        <w:gridCol w:w="865"/>
        <w:gridCol w:w="3089"/>
        <w:gridCol w:w="1417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Nr. d/o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Cod CPV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Unitatea de măsură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Cantitatea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 w:bidi="ar-SA"/>
              </w:rPr>
              <w:t>(se va indica pentru fiecare lot în parte)</w:t>
            </w:r>
          </w:p>
        </w:tc>
      </w:tr>
      <w:tr>
        <w:trPr/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kern w:val="0"/>
                <w:sz w:val="28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4"/>
                <w:lang w:val="ro-RO" w:bidi="ar-SA"/>
              </w:rPr>
              <w:t>Лот № 1 «Мясные изделия 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111200-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kern w:val="0"/>
                <w:lang w:val="ro-RO" w:bidi="ar-SA"/>
              </w:rPr>
              <w:t>мясо говяжье до 3 лет(телятина)свежее с костью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40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 категории, РМ, до 3 лет(телятина), свежее, охлажденное, в вакуумной упаковке до 10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2800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111200-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мясо филе говяжье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  <w:r>
              <w:rPr>
                <w:color w:val="000000"/>
                <w:kern w:val="0"/>
                <w:lang w:val="en-US" w:bidi="ar-SA"/>
              </w:rPr>
              <w:t>5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2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>15111200-1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мясо филе свинина(не старше 3-х лет) без кости и жир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>30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 категории, РМ, охлажденное, свежее, в вакуумной упаковке до 10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>195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Итого по лоту № 1 –</w:t>
            </w:r>
            <w:r>
              <w:rPr>
                <w:b/>
                <w:color w:val="000000"/>
                <w:kern w:val="0"/>
                <w:sz w:val="24"/>
                <w:szCs w:val="24"/>
                <w:lang w:val="ru-RU" w:bidi="ar-SA"/>
              </w:rPr>
              <w:t>61750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Лот № 2 «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Мясные изделия из куриц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11213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мясо куриное (грудинка без кости) мороженое 1 категории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>2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в/сорт, 1 категории, фасов. в картон. упак., 10-15 кг в упаковке,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     </w:t>
            </w:r>
            <w:r>
              <w:rPr>
                <w:color w:val="000000"/>
                <w:kern w:val="0"/>
                <w:lang w:val="ru-RU" w:bidi="ar-SA"/>
              </w:rPr>
              <w:t>96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11213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мясо куриное (голень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      </w:t>
            </w:r>
            <w:r>
              <w:rPr>
                <w:color w:val="000000"/>
                <w:kern w:val="0"/>
                <w:lang w:val="ru-RU" w:bidi="ar-SA"/>
              </w:rPr>
              <w:t>7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в/сорт, 1 категории, фасов. в картон упак., 5 кг в упаковке,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Итого по лоту № 2 – </w:t>
            </w: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12400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Лот № 3 «Рыба»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   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152413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Рыба скумбрия замороженная, без головы и внутренностей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200</w:t>
            </w:r>
          </w:p>
        </w:tc>
        <w:tc>
          <w:tcPr>
            <w:tcW w:w="308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в/с, без головы и внутренностей(крупная) упаковка, сухая заморозка, доставка согласно заявке с 8:00 до 14: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Итого по лоту № 3 – 14000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.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Лот № 4 «Молочные прод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511100-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Молоко коровье, пастеризованное, 3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литр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Молоко пастеризованное, 3,0 </w:t>
            </w:r>
            <w:r>
              <w:rPr>
                <w:rStyle w:val="295pt1"/>
                <w:kern w:val="0"/>
                <w:sz w:val="20"/>
                <w:szCs w:val="20"/>
                <w:lang w:val="ro-RO" w:bidi="ar-SA"/>
              </w:rPr>
              <w:t>%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жирности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GOST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eastAsia="en-US" w:bidi="en-US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13277-79, доставка до 10 часов ут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7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55131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Кефир,     2,5%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val="ro-RO" w:bidi="ar-SA"/>
              </w:rPr>
              <w:t xml:space="preserve">Высший сорт - Пакет по 0,5 л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512000-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 xml:space="preserve">Сметана,  </w:t>
            </w:r>
            <w:r>
              <w:rPr>
                <w:kern w:val="0"/>
                <w:lang w:val="en-US" w:bidi="ar-SA"/>
              </w:rPr>
              <w:t>1</w:t>
            </w:r>
            <w:r>
              <w:rPr>
                <w:kern w:val="0"/>
                <w:lang w:val="ro-RO" w:bidi="ar-SA"/>
              </w:rPr>
              <w:t>0</w:t>
            </w:r>
            <w:r>
              <w:rPr>
                <w:kern w:val="0"/>
                <w:lang w:val="en-US" w:bidi="ar-SA"/>
              </w:rPr>
              <w:t>%</w:t>
            </w:r>
            <w:r>
              <w:rPr>
                <w:kern w:val="0"/>
                <w:lang w:val="ro-RO" w:bidi="ar-SA"/>
              </w:rPr>
              <w:t xml:space="preserve"> жирность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- Пакет по 0,5 л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542000-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Творог  9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4</w:t>
            </w:r>
            <w:r>
              <w:rPr>
                <w:kern w:val="0"/>
                <w:lang w:val="en-US" w:bidi="ar-SA"/>
              </w:rPr>
              <w:t>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полужирный, в вакуумной упаковке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HG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eastAsia="en-US" w:bidi="en-US"/>
              </w:rPr>
              <w:t>61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1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en-US" w:eastAsia="en-US" w:bidi="en-US"/>
              </w:rPr>
              <w:t>din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eastAsia="en-US" w:bidi="en-US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05.07.2010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5300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Масло сливочное (крестьянское), животного 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роисхождения, без растительных жиров,   72,5 % 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72,5% жирности, в/сорт, упаковка по 5 кг, в специализированной упаковке по 5 кг,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17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540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Творожки по 100гр.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5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val="ro-RO" w:bidi="ar-SA"/>
              </w:rPr>
              <w:t>Творожок ванильный 100 гр. Без шоколадной глазури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5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Йогурт фруктовый в ассортим. 1,2% жирн.(500гр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/с полиэт.пак по 500гр ТУ9222-003-18255315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542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Био кефир 0,5 лит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aps/>
              </w:rPr>
            </w:pPr>
            <w:r>
              <w:rPr>
                <w:kern w:val="0"/>
                <w:lang w:val="ro-RO" w:bidi="ar-SA"/>
              </w:rPr>
              <w:t xml:space="preserve">Высший сорт - Пакет по 0,5 л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155513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Йогурт фруктовый в ассортим. 2,5% (125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lang w:val="ru-RU" w:bidi="ar-SA"/>
              </w:rPr>
              <w:t>25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Обезжиренный, фруктовый в ассортименте, объём 125гр доставка до 10 часов утр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20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Итого по лоту № 4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69775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Лот № 5 «Хлебные издел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58111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 xml:space="preserve">Хлеб-Батон нарезной   /пшеничный/ белый ,   0,6 кг.,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бато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eastAsia="ro-RO" w:bidi="ro-RO"/>
              </w:rPr>
              <w:t xml:space="preserve">1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сорт-нарезной, в вакуумной упаковке, Батон по 0,6 кг доставка до 8:30 час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2725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 xml:space="preserve">Итого по лоту № 5 – </w:t>
            </w:r>
            <w:r>
              <w:rPr>
                <w:b/>
                <w:kern w:val="0"/>
                <w:lang w:val="en-US" w:bidi="ar-SA"/>
              </w:rPr>
              <w:t>12725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Лот № 6 «Овощи и фрукты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1210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Картофел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val="en-US" w:bidi="ar-SA"/>
              </w:rPr>
              <w:t>0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5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21400-0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Капуст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21113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Лук  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21112-4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Морковь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21111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Свекла   свежая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03222321-9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Яблоки 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3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1113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Чеснок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Лимо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2111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Бана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4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224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Мандарины свеже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20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черносли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в/с не менее 4х видов фасован. По 1кг</w:t>
            </w:r>
            <w:r>
              <w:rPr>
                <w:kern w:val="0"/>
                <w:lang w:val="en-US" w:bidi="ar-SA"/>
              </w:rPr>
              <w:t>SM248: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00</w:t>
            </w:r>
          </w:p>
        </w:tc>
      </w:tr>
      <w:tr>
        <w:trPr>
          <w:trHeight w:val="79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Огурцы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омидоры  свежи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22221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иви свежий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Урожай 2019г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8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lang w:val="ro-RO" w:bidi="ar-SA"/>
              </w:rPr>
              <w:t>Итого по лоту № 6 – 31890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Лот №7 «крупы»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614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Рис </w:t>
            </w:r>
            <w:r>
              <w:rPr>
                <w:kern w:val="0"/>
                <w:lang w:val="en-US" w:bidi="ar-SA"/>
              </w:rPr>
              <w:t>EXTRA</w:t>
            </w:r>
            <w:r>
              <w:rPr>
                <w:kern w:val="0"/>
                <w:lang w:val="ro-RO" w:bidi="ar-SA"/>
              </w:rPr>
              <w:t xml:space="preserve"> круглый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Крупа гречневая  фас. По 1 кг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, зерна целые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8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рупа ячневая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рупа пшеничная(арнаутка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. Шлифованная фасовка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2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Крупа манная</w:t>
            </w:r>
            <w:r>
              <w:rPr>
                <w:kern w:val="0"/>
                <w:lang w:val="ro-RO" w:bidi="ar-SA"/>
              </w:rPr>
              <w:t>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613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рупа кукурузная крупная, фас. По 1 к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– Фасованный в полиэтиленовые пакеты по 1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4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850000-1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Макаронные изделия  в ассортименте в/с, фас. По 1 кг. , класс 1, гр. А твердых сор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 xml:space="preserve">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Группа А, из твёрдых сортов пшеницы в/сорт, класс 1, фасовка по 1 кг, в ассортименте, доставка согласно заявке с 8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  <w:lang w:val="en-US"/>
              </w:rPr>
            </w:pPr>
            <w:r>
              <w:rPr>
                <w:caps/>
                <w:kern w:val="0"/>
                <w:lang w:val="en-US" w:bidi="ar-SA"/>
              </w:rPr>
              <w:t>158632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Мука пшеничная  в/с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</w:t>
            </w:r>
            <w:r>
              <w:rPr>
                <w:caps/>
                <w:kern w:val="0"/>
                <w:lang w:val="ro-RO" w:bidi="ar-SA"/>
              </w:rPr>
              <w:t xml:space="preserve"> 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5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RO" w:bidi="ar-SA"/>
              </w:rPr>
              <w:t xml:space="preserve">                                                                                   </w:t>
            </w:r>
            <w:r>
              <w:rPr>
                <w:b/>
                <w:kern w:val="0"/>
                <w:lang w:val="ro-RO" w:bidi="ar-SA"/>
              </w:rPr>
              <w:t>Итого по лоту № 7 – 7065,00</w:t>
            </w:r>
          </w:p>
        </w:tc>
      </w:tr>
      <w:tr>
        <w:trPr>
          <w:trHeight w:val="439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Лот № 8 «различные продукты питания»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331428-3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Томат паста, масса сухих веществ 25% , бан. в/сорт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бан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25% бан.720гр.в/сорт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1050 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  <w:t>158724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Соль йодированная,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5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в пачках по  100 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8310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ахар (песок) фас. По 1 кг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/с,  фасовка по 1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24323200-6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Лимонная кислота ,  20 г, пачка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Высший сорт – Пакетик по 2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9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  <w:t>158721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 xml:space="preserve">Кисель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в/с пакет по 250гр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0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  <w:t>158724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Черный перец горошек 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Высший сорт – Пакетик по 20 гр, 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2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caps/>
                <w:kern w:val="0"/>
                <w:lang w:val="ro-RO" w:bidi="ar-SA"/>
              </w:rPr>
              <w:t>158721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Черный перец молотый 2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Высший сорт – Пакетик по 20 гр, 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8700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Ванилин 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Пакет 2гр.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870000-7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Лавровый лист 10 гр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/с-пачка по10гр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851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Лаваш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270-300гр</w:t>
            </w:r>
            <w:r>
              <w:rPr>
                <w:rStyle w:val="295pt"/>
                <w:rFonts w:eastAsia="Tahoma"/>
                <w:b w:val="false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(упаковка по 2 шт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у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Из пшеничной муки, сорт высший, листовой 270-300гр(упаковка 2 шт)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87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  </w:t>
            </w:r>
            <w:r>
              <w:rPr>
                <w:kern w:val="0"/>
                <w:lang w:val="ro-RO" w:bidi="ar-SA"/>
              </w:rPr>
              <w:t>15820000-2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ухари с изюм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ушки мелкие с ароматом ванил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0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6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еченье бебелуш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 коробках по 2-3 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000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еченье топленое молоко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/с упак.2-3кг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821200-1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еченье рогалики с повидло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Картонная коробка по 4кг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821200-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еченье постное песочн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Картонная коробка по 4кг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15800000-8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Халва упакованная по 60 гр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пак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en-US" w:bidi="ar-SA"/>
              </w:rPr>
              <w:t>3</w:t>
            </w: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00</w:t>
            </w:r>
          </w:p>
        </w:tc>
        <w:tc>
          <w:tcPr>
            <w:tcW w:w="308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Халва упакованная по 60 гр.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7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15870000-7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Сушенная зелень(петрушка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28pt0pt"/>
                <w:b/>
                <w:kern w:val="0"/>
                <w:lang w:val="en-US" w:bidi="ar-SA"/>
              </w:rPr>
              <w:t>100</w:t>
            </w:r>
          </w:p>
        </w:tc>
        <w:tc>
          <w:tcPr>
            <w:tcW w:w="3089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35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Сушенная зелень(петрушка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22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03142500-3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Яйцо куриное диетическое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0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Яйца куриные, диетическое, пищевое, промаркированное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2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421000-5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Масло растит., под</w:t>
            </w: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o-RO" w:bidi="ar-SA"/>
              </w:rPr>
              <w:t>олнечное, рафинированное, дезодированное,  бутыли по 5 литров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Подсолнечное, рафинированное, дезодорированное, бутыли по 5 литров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3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>15331500-2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Огурцы соленые  3л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шт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aps/>
              </w:rPr>
            </w:pPr>
            <w:r>
              <w:rPr>
                <w:kern w:val="0"/>
                <w:lang w:val="ro-RO" w:bidi="ar-SA"/>
              </w:rPr>
              <w:t xml:space="preserve">3 литровая банка ГОСТ1633-73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8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321000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ок фруктовый осветленный в тетропакетах 1 л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Тетропакет, 1 л , осветлённый, 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0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321000-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ок фруктовый осветленный в тетропакетах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0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 xml:space="preserve">0,200грамм в тетропакетах, 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>доставка согласно заявке с 8:00 до 14: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4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3210004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Дрожжи сухие (20гр)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пак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3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val="ru-RU" w:bidi="ar-SA"/>
              </w:rPr>
              <w:t>18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Итого по лоту № 8 –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32261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,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Лот № 9 «Сыры»</w:t>
            </w:r>
            <w:bookmarkStart w:id="0" w:name="_GoBack"/>
            <w:bookmarkEnd w:id="0"/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542000-8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Сыр твердый   сметанковый (российский)  50 %</w:t>
            </w:r>
          </w:p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Жирности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кг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0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left"/>
              <w:rPr/>
            </w:pPr>
            <w:r>
              <w:rPr>
                <w:kern w:val="0"/>
                <w:lang w:val="ro-RO" w:bidi="ar-SA"/>
              </w:rPr>
              <w:t>в/с , 50% (вкус- не острый),</w:t>
            </w:r>
            <w:r>
              <w:rPr>
                <w:rStyle w:val="295pt"/>
                <w:rFonts w:eastAsia="Tahoma"/>
                <w:kern w:val="0"/>
                <w:sz w:val="20"/>
                <w:szCs w:val="20"/>
                <w:lang w:val="ro-RO" w:bidi="ar-SA"/>
              </w:rPr>
              <w:t xml:space="preserve"> доставка до 10 часов ут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     </w:t>
            </w:r>
            <w:r>
              <w:rPr>
                <w:kern w:val="0"/>
                <w:lang w:val="en-US" w:bidi="ar-SA"/>
              </w:rPr>
              <w:t>475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15540000-5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6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Сырки круглые топленны 8 штук в упаковке (упак.140гр)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9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b/>
                <w:kern w:val="0"/>
                <w:sz w:val="20"/>
                <w:szCs w:val="20"/>
                <w:lang w:val="ro-RO" w:bidi="ar-SA"/>
              </w:rPr>
              <w:t>упак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8pt0pt"/>
                <w:b/>
                <w:kern w:val="0"/>
                <w:sz w:val="20"/>
                <w:szCs w:val="20"/>
                <w:lang w:val="ru-RU" w:bidi="ar-SA"/>
              </w:rPr>
              <w:t>200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rFonts w:eastAsia="Tahoma"/>
                <w:b/>
                <w:kern w:val="0"/>
                <w:sz w:val="20"/>
                <w:szCs w:val="20"/>
                <w:lang w:val="ro-RO" w:bidi="ar-SA"/>
              </w:rPr>
              <w:t>Сырки круглые топленны 8 штук в упаковке (упак. 140гр) доставка согласно заявке с 8:00 до 14: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600</w:t>
            </w:r>
          </w:p>
        </w:tc>
      </w:tr>
      <w:tr>
        <w:trPr/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kern w:val="0"/>
                <w:sz w:val="28"/>
                <w:szCs w:val="24"/>
                <w:lang w:val="ro-RO" w:bidi="ar-SA"/>
              </w:rPr>
              <w:t>Итого по лоту № 9 - 835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32"/>
          <w:szCs w:val="24"/>
          <w:u w:val="single"/>
          <w:lang w:val="en-US"/>
        </w:rPr>
        <w:t>Valoarea estimative totala fara TVA  -                                           250216,0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u w:val="single"/>
          <w:lang w:val="en-US"/>
        </w:rPr>
        <w:t>pana la 30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0,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____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val="ro-RO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  <w:b/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jc w:val="left"/>
              <w:rPr>
                <w:lang w:val="en-US"/>
              </w:rPr>
            </w:pPr>
            <w:r>
              <w:rPr>
                <w:rStyle w:val="21"/>
                <w:b/>
                <w:kern w:val="0"/>
                <w:lang w:val="ro-RO" w:bidi="ar-SA"/>
              </w:rPr>
              <w:t>Formularul F3.1, Semnat şi ş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22"/>
              <w:widowControl w:val="false"/>
              <w:shd w:val="clear" w:color="auto" w:fill="auto"/>
              <w:spacing w:lineRule="exact" w:line="160" w:before="0" w:after="0"/>
              <w:ind w:hanging="0"/>
              <w:jc w:val="both"/>
              <w:rPr/>
            </w:pPr>
            <w:r>
              <w:rPr>
                <w:rStyle w:val="28pt0pt"/>
                <w:b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tia electronica, trei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</w:t>
      </w:r>
      <w:r>
        <w:rPr>
          <w:b/>
          <w:sz w:val="24"/>
          <w:szCs w:val="24"/>
          <w:lang w:val="en-US"/>
        </w:rPr>
        <w:t>z)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Cs w:val="24"/>
          <w:lang w:val="en-US"/>
        </w:rPr>
        <w:t xml:space="preserve"> </w:t>
      </w:r>
      <w:r>
        <w:rPr>
          <w:b/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  <w:u w:val="single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nu se aplica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nu se aplica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30,06,2021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ind w:left="-567" w:firstLine="141"/>
        <w:jc w:val="both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b7a86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0b7a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b7a86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0b7a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b7a86"/>
    <w:rPr>
      <w:rFonts w:ascii="Segoe UI" w:hAnsi="Segoe UI" w:eastAsia="Times New Roman" w:cs="Segoe UI"/>
      <w:sz w:val="18"/>
      <w:szCs w:val="18"/>
      <w:lang w:eastAsia="ru-RU"/>
    </w:rPr>
  </w:style>
  <w:style w:type="character" w:styleId="3" w:customStyle="1">
    <w:name w:val="Основной текст (3)"/>
    <w:basedOn w:val="DefaultParagraphFont"/>
    <w:qFormat/>
    <w:rsid w:val="000b7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o-RO" w:eastAsia="ro-RO" w:bidi="ro-RO"/>
    </w:rPr>
  </w:style>
  <w:style w:type="character" w:styleId="295pt" w:customStyle="1">
    <w:name w:val="Основной текст (2) + 9;5 pt;Не полужирный"/>
    <w:basedOn w:val="DefaultParagraphFont"/>
    <w:qFormat/>
    <w:rsid w:val="000b7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95pt1" w:customStyle="1">
    <w:name w:val="Основной текст (2) + 9;5 pt;Не полужирный;Курсив"/>
    <w:basedOn w:val="DefaultParagraphFont"/>
    <w:qFormat/>
    <w:rsid w:val="000b7a86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0b7a86"/>
    <w:rPr>
      <w:rFonts w:ascii="Times New Roman" w:hAnsi="Times New Roman" w:eastAsia="Times New Roman" w:cs="Times New Roman"/>
      <w:b/>
      <w:bCs/>
      <w:shd w:fill="FFFFFF" w:val="clear"/>
    </w:rPr>
  </w:style>
  <w:style w:type="character" w:styleId="28pt0pt" w:customStyle="1">
    <w:name w:val="Основной текст (2) + 8 pt;Интервал 0 pt"/>
    <w:basedOn w:val="2"/>
    <w:qFormat/>
    <w:rsid w:val="000b7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1" w:customStyle="1">
    <w:name w:val="Основной текст (2) + Не полужирный"/>
    <w:basedOn w:val="2"/>
    <w:qFormat/>
    <w:rsid w:val="000b7a8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b7a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b7a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b7a8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7a8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0b7a86"/>
    <w:pPr>
      <w:widowControl w:val="false"/>
      <w:shd w:val="clear" w:color="auto" w:fill="FFFFFF"/>
      <w:spacing w:lineRule="atLeast" w:line="0" w:before="60" w:after="60"/>
      <w:ind w:hanging="340"/>
    </w:pPr>
    <w:rPr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0b7a8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2</Words>
  <Characters>13071</Characters>
  <CharactersWithSpaces>1533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6:00Z</dcterms:created>
  <dc:creator>User</dc:creator>
  <dc:description/>
  <dc:language>en-US</dc:language>
  <cp:lastModifiedBy>User</cp:lastModifiedBy>
  <cp:lastPrinted>2021-01-04T12:47:00Z</cp:lastPrinted>
  <dcterms:modified xsi:type="dcterms:W3CDTF">2021-01-04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