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novarea sistemului de incalzire la Gimnaziul din s.Marinici, raionul Nisporeni</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Incalzirei (Bloc 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45x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8x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2x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25x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w:t>
            </w:r>
            <w:r>
              <w:rPr/>
              <w:t>х</w:t>
            </w:r>
            <w:r>
              <w:rPr>
                <w:lang w:val="en-US"/>
              </w:rPr>
              <w:t>2,8 mm (PP-RST Fiber Basal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x3,5 mm (PP-RST Fiber Basal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x3,5 mm (PP-RST Fiber Basal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w:t>
            </w:r>
            <w:r>
              <w:rPr/>
              <w:t>х</w:t>
            </w:r>
            <w:r>
              <w:rPr>
                <w:lang w:val="en-US"/>
              </w:rPr>
              <w:t>2,8 mm (PP-RST Fiber Basalt Plus, fitinguril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x3,5 mm (PP-RST Fiber Basalt Plus, fitinguril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x3,5 mm (PP-RST Fiber Basalt Plus, fitinguril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C KLASIC firma KORADO 22K-500-9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RADIC KLASIC firma KORADO 22K-500-12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RADIC KLASIC firma KORADO 22K-500-14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element termostatic interval de temperaturi 6-26'C, RA 2990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supapa cu reglare unghiulara prestabilita, RA-N-Y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supapa de inchidere unghiulara, RLV-Y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robinet sferic cu filet P=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robinet sferic cu filet P=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robinet pentru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supapa de echilibrare manuala, MSV-BD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supapa de echilibrare manuala, MSV-BD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3/8" (aerisitor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45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38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32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5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fara izolatie (</w:t>
            </w:r>
            <w:r>
              <w:rPr/>
              <w:t>коро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tab/>
      </w:r>
    </w:p>
    <w:p>
      <w:pPr>
        <w:pStyle w:val="Normal"/>
        <w:rPr>
          <w:sz w:val="4"/>
          <w:szCs w:val="4"/>
        </w:rPr>
      </w:pPr>
      <w:r>
        <w:rPr>
          <w:lang w:val="en-US"/>
        </w:rPr>
        <w:tab/>
      </w:r>
      <w:r>
        <w:rPr/>
        <w:t xml:space="preserve"> </w:t>
      </w:r>
    </w:p>
    <w:sectPr>
      <w:footerReference w:type="even" r:id="rId2"/>
      <w:footerReference w:type="default" r:id="rId3"/>
      <w:footerReference w:type="first" r:id="rId4"/>
      <w:type w:val="nextPage"/>
      <w:pgSz w:w="11906" w:h="16838"/>
      <w:pgMar w:left="1418" w:right="567" w:gutter="0" w:header="0" w:top="1247" w:footer="709"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character" w:styleId="Pagenumber">
    <w:name w:val="page number"/>
    <w:basedOn w:val="DefaultParagraphFont"/>
    <w:uiPriority w:val="99"/>
    <w:qFormat/>
    <w:rsid w:val="00d814bf"/>
    <w:rPr>
      <w:rFonts w:cs="Times New Roman"/>
    </w:rPr>
  </w:style>
  <w:style w:type="character" w:styleId="Style15" w:customStyle="1">
    <w:name w:val="Нижний колонтитул Знак"/>
    <w:basedOn w:val="DefaultParagraphFont"/>
    <w:link w:val="Footer"/>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rsid w:val="00d814bf"/>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91</Words>
  <Characters>7931</Characters>
  <CharactersWithSpaces>9304</CharactersWithSpaces>
  <Paragraphs>1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39:00Z</dcterms:created>
  <dc:creator>Пользователь Windows</dc:creator>
  <dc:description/>
  <dc:language>en-US</dc:language>
  <cp:lastModifiedBy>Пользователь Windows</cp:lastModifiedBy>
  <dcterms:modified xsi:type="dcterms:W3CDTF">2020-05-29T12:39:00Z</dcterms:modified>
  <cp:revision>2</cp:revision>
  <dc:subject/>
  <dc:title>Renovarea sistemului de incalzire la Gimnaziul din s</dc:title>
</cp:coreProperties>
</file>

<file path=docProps/custom.xml><?xml version="1.0" encoding="utf-8"?>
<Properties xmlns="http://schemas.openxmlformats.org/officeDocument/2006/custom-properties" xmlns:vt="http://schemas.openxmlformats.org/officeDocument/2006/docPropsVTypes"/>
</file>