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62"/>
        <w:gridCol w:w="1964"/>
        <w:gridCol w:w="1433"/>
        <w:gridCol w:w="1377"/>
        <w:gridCol w:w="716"/>
        <w:gridCol w:w="1305"/>
        <w:gridCol w:w="2048"/>
        <w:gridCol w:w="1568"/>
        <w:gridCol w:w="119"/>
      </w:tblGrid>
      <w:tr>
        <w:trPr>
          <w:trHeight w:val="697" w:hRule="atLeast"/>
        </w:trPr>
        <w:tc>
          <w:tcPr>
            <w:tcW w:w="1499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992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Numărul procedurii de achiziție nr. </w:t>
            </w:r>
            <w:hyperlink r:id="rId2" w:tgtFrame="_blank">
              <w:r>
                <w:rPr>
                  <w:rStyle w:val="InternetLink"/>
                  <w:rFonts w:cs="Helvetica" w:ascii="Helvetica" w:hAnsi="Helvetica"/>
                  <w:color w:val="2771C5"/>
                  <w:sz w:val="23"/>
                  <w:szCs w:val="23"/>
                  <w:u w:val="none"/>
                  <w:shd w:fill="FFFFFF" w:val="clear"/>
                </w:rPr>
                <w:t>ocds-b3wdp1-MD-1708353668900</w:t>
              </w:r>
            </w:hyperlink>
            <w:r>
              <w:rPr/>
              <w:t xml:space="preserve">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 xml:space="preserve"> </w:t>
            </w:r>
            <w:r>
              <w:rPr/>
              <w:t>din 26.02.20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i/>
                <w:lang w:eastAsia="ru-RU"/>
              </w:rPr>
              <w:t xml:space="preserve"> </w:t>
            </w:r>
            <w:r>
              <w:rPr>
                <w:b/>
                <w:i/>
                <w:u w:val="single"/>
                <w:lang w:val="it-IT" w:eastAsia="ru-RU"/>
              </w:rPr>
              <w:t xml:space="preserve"> Mărfuri de gospodărie 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5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Lot 1: Mărfuri de gospodărie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obinet flotor alimentare laterală 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Presiune de lucru: 0,5…10 bar</w:t>
              <w:br/>
              <w:t>Dimensiune conexiune: ½ țol (inch)</w:t>
              <w:br/>
              <w:t>Material: Plastic</w:t>
              <w:br/>
              <w:t>Material conexiune: Alamă/Plastic</w:t>
              <w:br/>
              <w:t>Lungime: 200…300 mm</w:t>
              <w:br/>
              <w:t>Ajustare volum de apă: Da</w:t>
              <w:br/>
              <w:t>Declarația producătorului: Da</w:t>
              <w:br/>
              <w:t>Certificat de calitate: Da</w:t>
              <w:b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obinet flotor alimentare verticală 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Presiune de lucru: 0,5…10 bar</w:t>
              <w:br/>
              <w:t>Dimensiune conexiune: ½ țol (inch)</w:t>
              <w:br/>
              <w:t>Material: Plastic</w:t>
              <w:br/>
              <w:t>Material conexiune: Alamă/Plastic</w:t>
              <w:br/>
              <w:t>Lungime:200…300 mm</w:t>
              <w:br/>
              <w:t>Ajustare volum de apă: Da</w:t>
              <w:br/>
              <w:t>Declarația producătorului: Da</w:t>
              <w:br/>
              <w:t>Certificat de calitate: Da</w:t>
              <w:b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zervor pentru close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uloare: Alb;</w:t>
              <w:br/>
              <w:t>Destinație: Closete turcești, closete suspendate;</w:t>
              <w:br/>
              <w:t xml:space="preserve">Conexiune: ½ 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;</w:t>
              <w:br/>
              <w:t>Material: Plastic;</w:t>
              <w:br/>
              <w:t>Racordare apă: Laterală;</w:t>
              <w:br/>
              <w:t>Regim acționare: Dublu/Unitar;</w:t>
              <w:br/>
              <w:t>Volum rezervor: 6…8 l;</w:t>
              <w:br/>
              <w:t>Dimensiuni:</w:t>
              <w:br/>
              <w:t>Adâncime:120…130 mm;</w:t>
              <w:br/>
              <w:t>Lățime: 430…460 mm;</w:t>
              <w:br/>
              <w:t>Înălțime: 380…420 mm;</w:t>
              <w:br/>
              <w:t>Accesorii obligatorii:</w:t>
              <w:br/>
              <w:t>Rezervor: da</w:t>
              <w:br/>
              <w:t>Mecanism scurgere: da</w:t>
              <w:br/>
              <w:t>Elemente fixare: da;</w:t>
              <w:br/>
              <w:t>Declarația producătorului: Da</w:t>
              <w:br/>
              <w:t>Certificat de calitate: Da</w:t>
              <w:b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ecanism rezervor WC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Material: Plastic</w:t>
              <w:br/>
              <w:t>Acționare: Buton</w:t>
              <w:br/>
              <w:t>Reglare cantitate de apă: Da;</w:t>
              <w:br/>
              <w:t>Reglaj pe înălțime:300…410mm;</w:t>
              <w:br/>
              <w:t>Reglaj a butonului pe axa mecanism: Da;</w:t>
              <w:br/>
              <w:t>Mecanism de clătire Start/Stop: da;</w:t>
              <w:br/>
              <w:t>Culoare: alb;</w:t>
              <w:br/>
              <w:t>Dimensiune racord fixare vas: TR 60x3</w:t>
              <w:br/>
              <w:t>Declarația producătorului: Da</w:t>
              <w:br/>
              <w:t>Certificat de calitate: D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Rozetă baterie cu cap armatură ½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Material: Alamă;</w:t>
              <w:br/>
              <w:t xml:space="preserve">Dimensiune filet cap armatură: ½ 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;</w:t>
              <w:br/>
              <w:t>Fixare rozetă: Șurub cap crestat(cruce) sau hex/torx;</w:t>
              <w:br/>
              <w:t>Capac rozetă: Albastru/Roșu</w:t>
              <w:br/>
              <w:t>Declarația producătorului: Da</w:t>
              <w:br/>
              <w:t>Certificat de calitate: Da</w:t>
              <w:b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ifon lavoar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Material: Plastic</w:t>
              <w:br/>
              <w:t>Diametru conectare rețele inginerești: D.50 mm</w:t>
              <w:br/>
              <w:t>Material șurub fixare: Oțel</w:t>
              <w:br/>
              <w:t>Țeavă gofrată: Da</w:t>
              <w:br/>
              <w:t>Dimensiuni țeavă: lungime 750…850mm</w:t>
              <w:br/>
              <w:t>diametru d.40 mm</w:t>
              <w:br/>
              <w:t>Garnituri etanșare: Da</w:t>
              <w:br/>
              <w:t>Declarația producătorului: Da</w:t>
              <w:br/>
              <w:t>Certificat de calitate: Da</w:t>
              <w:b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acord flexibil pentru apă 500m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stinație: Pentru baterii;</w:t>
              <w:br/>
              <w:t>Lungime: 500mm;</w:t>
              <w:br/>
              <w:t>Material: Tub cauciuc cu împletitură din oțel inox;</w:t>
              <w:br/>
              <w:t>Presiune: 10…20 bar.</w:t>
              <w:br/>
              <w:t>Temperatura maximă de lucru: 70…110°C</w:t>
              <w:br/>
              <w:t>Conectare:</w:t>
              <w:br/>
              <w:t>Terminal 1: Piuliță din alamă cu filet interior (FI);</w:t>
              <w:br/>
              <w:t>Terminal 2: Racord din alamă cu filet exterior (FE) M10(1/4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 xml:space="preserve"> )</w:t>
              <w:br/>
              <w:t xml:space="preserve">Garanție: min. 24 luni </w:t>
              <w:br/>
              <w:t>Declarația producătorului: Da</w:t>
              <w:br/>
              <w:t>Certificat de calitate: Da</w:t>
              <w:b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Furtun flexibil pentru apă ½ FI/FI 600m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stinație: Pentru baterii;</w:t>
              <w:br/>
              <w:t>Lungime: 600mm;</w:t>
              <w:br/>
              <w:t>Material: Tub cauciuc cu împletitură din oțel inox;</w:t>
              <w:br/>
              <w:t>Presiune: 10…20 bar.</w:t>
              <w:br/>
              <w:t>Temperatura maximă de lucru: 70…110°C</w:t>
              <w:br/>
              <w:t>Conectare:</w:t>
              <w:br/>
              <w:t>Terminal 1,2: Piuliță din alamă cu filet interior (FI);</w:t>
              <w:br/>
              <w:t>Diametru interior: 8…9 mm</w:t>
              <w:br/>
              <w:t xml:space="preserve">Garanție: min. 24 luni </w:t>
              <w:br/>
              <w:t>Declarația producătorului: Da</w:t>
              <w:br/>
              <w:t>Certificat de calitate: Da</w:t>
              <w:b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Furtun flexibil pentru apă 500mm</w:t>
              <w:br/>
              <w:t xml:space="preserve"> ½ FIx3/8F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stinație: Pentru pisoare, closete, bideuri;</w:t>
              <w:br/>
              <w:t>Lungime: 500mm;</w:t>
              <w:br/>
              <w:t>Material: Tub cauciuc cu împletitură din oțel inox;</w:t>
              <w:br/>
              <w:t>Presiune: 10…20 bar.</w:t>
              <w:br/>
              <w:t>Temperatura maximă de lucru: 70…110°C</w:t>
              <w:br/>
              <w:t>Conectare:</w:t>
              <w:br/>
              <w:t xml:space="preserve">Terminal 1: Piuliță din alamă cu filet interior ½ 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 xml:space="preserve"> (FI);</w:t>
              <w:br/>
              <w:t>Terminal 2: Piuliță din alamă cu filet intern (FI) 3/8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;</w:t>
              <w:br/>
              <w:t xml:space="preserve">Garanție: min. 24 luni </w:t>
              <w:br/>
              <w:t>Declarația producătorului: Da</w:t>
              <w:br/>
              <w:t>Certificat de calitate: Da</w:t>
              <w:b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rtuș-filtru pentru filtrarea ape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8"/>
              <w:rPr/>
            </w:pPr>
            <w:r>
              <w:rPr/>
              <w:t>Tip: 2,5”x10”;</w:t>
            </w:r>
          </w:p>
          <w:p>
            <w:pPr>
              <w:pStyle w:val="Normal"/>
              <w:widowControl w:val="false"/>
              <w:ind w:firstLine="38"/>
              <w:rPr/>
            </w:pPr>
            <w:r>
              <w:rPr/>
              <w:t>Material: Fir de polipropilelă înfășurat;</w:t>
            </w:r>
          </w:p>
          <w:p>
            <w:pPr>
              <w:pStyle w:val="Normal"/>
              <w:widowControl w:val="false"/>
              <w:ind w:firstLine="38"/>
              <w:rPr/>
            </w:pPr>
            <w:r>
              <w:rPr/>
              <w:t>Temperatură apă:+3…+60°C;</w:t>
            </w:r>
          </w:p>
          <w:p>
            <w:pPr>
              <w:pStyle w:val="Normal"/>
              <w:widowControl w:val="false"/>
              <w:ind w:firstLine="38"/>
              <w:rPr/>
            </w:pPr>
            <w:r>
              <w:rPr/>
              <w:t>Înălțime: 250mm;</w:t>
            </w:r>
          </w:p>
          <w:p>
            <w:pPr>
              <w:pStyle w:val="Normal"/>
              <w:widowControl w:val="false"/>
              <w:ind w:firstLine="38"/>
              <w:rPr/>
            </w:pPr>
            <w:r>
              <w:rPr/>
              <w:t>Diametru: 60mm;</w:t>
            </w:r>
          </w:p>
          <w:p>
            <w:pPr>
              <w:pStyle w:val="Normal"/>
              <w:widowControl w:val="false"/>
              <w:ind w:firstLine="38"/>
              <w:rPr/>
            </w:pPr>
            <w:r>
              <w:rPr/>
              <w:t>Grad de filtrare: 10 mkm;</w:t>
            </w:r>
          </w:p>
          <w:p>
            <w:pPr>
              <w:pStyle w:val="Normal"/>
              <w:widowControl w:val="false"/>
              <w:ind w:firstLine="38"/>
              <w:rPr/>
            </w:pPr>
            <w:r>
              <w:rPr/>
              <w:t>Garanție: minim 12 luni;</w:t>
            </w:r>
          </w:p>
          <w:p>
            <w:pPr>
              <w:pStyle w:val="Normal"/>
              <w:widowControl w:val="false"/>
              <w:ind w:firstLine="38"/>
              <w:rPr/>
            </w:pPr>
            <w:r>
              <w:rPr/>
              <w:t>Declarația producătorului: Da</w:t>
              <w:br/>
              <w:t>Certificat de calitate: D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rtuș-filtru pentru filtrarea ape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8"/>
              <w:rPr/>
            </w:pPr>
            <w:r>
              <w:rPr/>
              <w:t>Tip: 2,5”x10”;</w:t>
            </w:r>
          </w:p>
          <w:p>
            <w:pPr>
              <w:pStyle w:val="Normal"/>
              <w:widowControl w:val="false"/>
              <w:ind w:firstLine="38"/>
              <w:rPr/>
            </w:pPr>
            <w:r>
              <w:rPr/>
              <w:t>Material: Fir de polipropilelă înfășurat;</w:t>
            </w:r>
          </w:p>
          <w:p>
            <w:pPr>
              <w:pStyle w:val="Normal"/>
              <w:widowControl w:val="false"/>
              <w:ind w:firstLine="38"/>
              <w:rPr/>
            </w:pPr>
            <w:r>
              <w:rPr/>
              <w:t>Temperatură apă:+3…+60°C;</w:t>
            </w:r>
          </w:p>
          <w:p>
            <w:pPr>
              <w:pStyle w:val="Normal"/>
              <w:widowControl w:val="false"/>
              <w:ind w:firstLine="38"/>
              <w:rPr/>
            </w:pPr>
            <w:r>
              <w:rPr/>
              <w:t>Înălțime: 250mm;</w:t>
            </w:r>
          </w:p>
          <w:p>
            <w:pPr>
              <w:pStyle w:val="Normal"/>
              <w:widowControl w:val="false"/>
              <w:ind w:firstLine="38"/>
              <w:rPr/>
            </w:pPr>
            <w:r>
              <w:rPr/>
              <w:t>Diametru: 60mm;</w:t>
            </w:r>
          </w:p>
          <w:p>
            <w:pPr>
              <w:pStyle w:val="Normal"/>
              <w:widowControl w:val="false"/>
              <w:ind w:firstLine="38"/>
              <w:rPr/>
            </w:pPr>
            <w:r>
              <w:rPr/>
              <w:t>Grad de filtrare: 5 mkm;</w:t>
            </w:r>
          </w:p>
          <w:p>
            <w:pPr>
              <w:pStyle w:val="Normal"/>
              <w:widowControl w:val="false"/>
              <w:ind w:firstLine="38"/>
              <w:rPr/>
            </w:pPr>
            <w:r>
              <w:rPr/>
              <w:t>Garanție: minim 12 luni;</w:t>
            </w:r>
          </w:p>
          <w:p>
            <w:pPr>
              <w:pStyle w:val="Normal"/>
              <w:widowControl w:val="false"/>
              <w:ind w:firstLine="38"/>
              <w:rPr/>
            </w:pPr>
            <w:r>
              <w:rPr/>
              <w:t>Declarația producătorului: Da</w:t>
              <w:br/>
              <w:t>Certificat de calitate: D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rtuș-filtru pentru filtrarea ape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8"/>
              <w:rPr/>
            </w:pPr>
            <w:r>
              <w:rPr/>
              <w:t>Tip: 2,5”x10”;</w:t>
            </w:r>
          </w:p>
          <w:p>
            <w:pPr>
              <w:pStyle w:val="Normal"/>
              <w:widowControl w:val="false"/>
              <w:ind w:firstLine="38"/>
              <w:rPr/>
            </w:pPr>
            <w:r>
              <w:rPr/>
              <w:t>Material: Fir de polipropilelă înfășurat;</w:t>
            </w:r>
          </w:p>
          <w:p>
            <w:pPr>
              <w:pStyle w:val="Normal"/>
              <w:widowControl w:val="false"/>
              <w:ind w:firstLine="38"/>
              <w:rPr/>
            </w:pPr>
            <w:r>
              <w:rPr/>
              <w:t>Temperatură apă:+3…+60°C;</w:t>
            </w:r>
          </w:p>
          <w:p>
            <w:pPr>
              <w:pStyle w:val="Normal"/>
              <w:widowControl w:val="false"/>
              <w:ind w:firstLine="38"/>
              <w:rPr/>
            </w:pPr>
            <w:r>
              <w:rPr/>
              <w:t>Înălțime: 250mm;</w:t>
            </w:r>
          </w:p>
          <w:p>
            <w:pPr>
              <w:pStyle w:val="Normal"/>
              <w:widowControl w:val="false"/>
              <w:ind w:firstLine="38"/>
              <w:rPr/>
            </w:pPr>
            <w:r>
              <w:rPr/>
              <w:t>Diametru: 60mm;</w:t>
            </w:r>
          </w:p>
          <w:p>
            <w:pPr>
              <w:pStyle w:val="Normal"/>
              <w:widowControl w:val="false"/>
              <w:ind w:firstLine="38"/>
              <w:rPr/>
            </w:pPr>
            <w:r>
              <w:rPr/>
              <w:t>Grad de filtrare: 1 mkm;</w:t>
            </w:r>
          </w:p>
          <w:p>
            <w:pPr>
              <w:pStyle w:val="Normal"/>
              <w:widowControl w:val="false"/>
              <w:ind w:firstLine="38"/>
              <w:rPr/>
            </w:pPr>
            <w:r>
              <w:rPr/>
              <w:t>Garanție: minim 12 luni;</w:t>
            </w:r>
          </w:p>
          <w:p>
            <w:pPr>
              <w:pStyle w:val="Normal"/>
              <w:widowControl w:val="false"/>
              <w:ind w:firstLine="38"/>
              <w:rPr/>
            </w:pPr>
            <w:r>
              <w:rPr/>
              <w:t>Declarația producătorului: Da</w:t>
              <w:br/>
              <w:t>Certificat de calitate: D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Lot 2: Tehnică de uz gospodăresc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</w:rPr>
              <w:t>Uscător de mâin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terial carcasă: Plastic;</w:t>
              <w:br/>
              <w:t>Culoare: Alb;</w:t>
              <w:br/>
              <w:t>Viteză aer: 10…15 m/s;</w:t>
              <w:br/>
              <w:t>Temperatură aer: 50…60°C;</w:t>
              <w:br/>
              <w:t>Senzor detecție: da</w:t>
              <w:br/>
              <w:t>Distanța senzor detecție: 50…200 mm;</w:t>
              <w:br/>
              <w:t>Tip pornire: Automat;</w:t>
              <w:br/>
              <w:t>Dimensiuni:</w:t>
              <w:br/>
              <w:t>Adâncime: 220…250mm</w:t>
              <w:br/>
              <w:t>Înălțime: 220…260mm</w:t>
              <w:br/>
              <w:t>Lățime: 230…260mm;</w:t>
            </w:r>
          </w:p>
          <w:p>
            <w:pPr>
              <w:pStyle w:val="Normal"/>
              <w:widowControl w:val="false"/>
              <w:ind w:firstLine="38"/>
              <w:rPr/>
            </w:pPr>
            <w:r>
              <w:rPr/>
              <w:t>Putere instalație: 1500…2000W;</w:t>
              <w:br/>
              <w:t>Alimentare electrică:</w:t>
              <w:br/>
              <w:t>Curent alternativ, tensiune 220V±10%</w:t>
              <w:br/>
              <w:t>Frecvență: 50Hz;</w:t>
              <w:br/>
              <w:t>Accesorii obligatorii:</w:t>
              <w:br/>
              <w:t>Șuruburi de montaj, fisă cu împământare 16A, cablu montaj</w:t>
              <w:br/>
              <w:t>Declarația producătorului: Da</w:t>
              <w:br/>
              <w:t>Certificat de calitate: D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99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933"/>
              <w:gridCol w:w="1677"/>
              <w:gridCol w:w="1187"/>
              <w:gridCol w:w="62"/>
              <w:gridCol w:w="1188"/>
              <w:gridCol w:w="58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933" w:type="dxa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851" w:gutter="0" w:header="0" w:top="0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3a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743a1b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743a1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af548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083536689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9</Pages>
  <Words>876</Words>
  <Characters>4996</Characters>
  <CharactersWithSpaces>5861</CharactersWithSpaces>
  <Paragraphs>11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22:00Z</dcterms:created>
  <dc:creator>Пользователь Windows</dc:creator>
  <dc:description/>
  <dc:language>en-US</dc:language>
  <cp:lastModifiedBy>Пользователь Windows</cp:lastModifiedBy>
  <dcterms:modified xsi:type="dcterms:W3CDTF">2024-02-19T14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