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1042"/>
        <w:gridCol w:w="1040"/>
        <w:gridCol w:w="1040"/>
        <w:gridCol w:w="3807"/>
        <w:gridCol w:w="1005"/>
        <w:gridCol w:w="3643"/>
        <w:gridCol w:w="916"/>
        <w:gridCol w:w="124"/>
        <w:gridCol w:w="154"/>
      </w:tblGrid>
      <w:tr>
        <w:trPr>
          <w:trHeight w:val="697" w:hRule="atLeast"/>
        </w:trPr>
        <w:tc>
          <w:tcPr>
            <w:tcW w:w="145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3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fea boab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fea boab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% Arabica 1000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fea solubil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fea solubil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5-30 x 2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hăr în pl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Zahăr în plic 200 x 5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lete din lemn pentru ceai/cafe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lete din lemn pentru ceai/caf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0 bucăț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hare de unică folosință din carton 210m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ahare de unică folosință din carton 2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hare de unică folosință din carton 166m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ahare de unică folosință din carton 166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ervețele din celuloz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ervețele din celuloz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 x 11 (2 straturi albe) 250 bucăț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rfurie de unică folosință B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rfurie de unică folosință Bi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ametru 26 c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rculițe de unică folosință B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rculițe de unică folosință Bi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6-18c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fea boa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maxim 10 zile de la comanda beneficiarului pe parcursul anulu</w:t>
                  </w:r>
                  <w:bookmarkStart w:id="13" w:name="_GoBack"/>
                  <w:bookmarkEnd w:id="13"/>
                  <w:r>
                    <w:rPr/>
                    <w:t>i 2022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fea solu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Zahăr în p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lete din lemn pentru ceai/caf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hare de unică folosință din carton 21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ahare de unică folosință din carton 166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Șervețele din celulo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arfurie de unică folosință Bi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urculițe de unică folosință Bi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2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OTAL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796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996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791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8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AC105-527B-4564-A7D9-16AB84349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7</Pages>
  <Words>865</Words>
  <Characters>5019</Characters>
  <CharactersWithSpaces>587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5-13T06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