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36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livreze echipamente noi (puse în funcțiune, pentru prima dată) ce corespund cu Specificațiile și cerințele tehnice ale echipamentului licitat, iar anul producerii produsului este nu mai vechi de 2024. </w:t>
      </w:r>
    </w:p>
    <w:p>
      <w:pPr>
        <w:pStyle w:val="ListParagraph"/>
        <w:numPr>
          <w:ilvl w:val="1"/>
          <w:numId w:val="6"/>
        </w:numPr>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dispozitive medicale însoțite de Manualul de service limba engleza, rusa sau romana și  Ghidul rapid de utilizare în limba română.</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3500</Words>
  <Characters>25624</Characters>
  <CharactersWithSpaces>29066</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7-17T08: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