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5"/>
        <w:gridCol w:w="1780"/>
        <w:gridCol w:w="2140"/>
        <w:gridCol w:w="1364"/>
        <w:gridCol w:w="3280"/>
        <w:gridCol w:w="6217"/>
      </w:tblGrid>
      <w:tr>
        <w:trPr>
          <w:trHeight w:val="405" w:hRule="atLeast"/>
        </w:trPr>
        <w:tc>
          <w:tcPr>
            <w:tcW w:w="1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Servicii de internet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t>DETS sectorul Botanica anul 202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Nr.d/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Instituț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Adres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Nu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ărul de puncte (conexiuni) internet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Numărul de puncte de internet  înregistrate la DETS Botanic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rearea rețelei</w:t>
            </w:r>
          </w:p>
        </w:tc>
      </w:tr>
      <w:tr>
        <w:trPr>
          <w:trHeight w:val="109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imnaziul Galat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Dacia, 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Extinderea  rețelei interne + 3 cabinet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imnaziul  nr.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Şos.Munceşti, 7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Extinderea  rețelei interne + 3 cabinet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9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Şos. Munceşti, 798/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onectarea la rețea existentă și conexiunea a 3 cabinete. Acoperirea cu WIFI a (100%) din suprafața totală a instituției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Extinderea  rețelei interne + 3 cabinet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92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Şos.Munceşti, 402/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nectarea la rețea existentă. Acoperirea cu WIFI a (100%) din suprafața totală a instituției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Extinderea  rețelei interne + 3 cabinet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2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Liceul „Mihai Eminescu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Varşavei,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1/1 G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Extinderea  rețelei interne + 3 cabinete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18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Liceul „Mihai Grecu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Valea Crucii, 4/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1/1 G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Extinderea  rețelei interne + 3 cabinet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217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Liceul „B.P.Haşdeu”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Zelinski, 36/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1/1 G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 și conexiunea a 35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Extinderea  rețelei interne + 3 cabinet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7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imnaziul „Nicolai Costin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Hanul Morii, 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 și conexiunea a 8 cabinete și 14 calculatoare în cabinet de informatică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Extinderea  rețelei interne + 3 cabinete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Liceul „Elena Alistar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Decebal, 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1/1 G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 și conexiunea a 47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Extinderea  rețelei interne + 3 cabinet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Liceul „Mircea cel Bătrân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Sarmisegetuza, 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1/1 G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 și conexiunea a 31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Extinderea  rețelei interne + 3 cabinet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imnaziul Deceba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Grenoble, 1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 și conexiunea a 6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Extinderea  rețelei interne + 3 cabinet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9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Liceul sportiv "Gloria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Teilor, 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1/1 G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 și conexiunea a 30 cabinete Bloc A și 35 cabinete Bloc B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Extinderea  rețelei interne + 3 cabinet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Coordonarea cu conducătorul instituției.</w:t>
            </w:r>
          </w:p>
        </w:tc>
      </w:tr>
      <w:tr>
        <w:trPr>
          <w:trHeight w:val="91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Bazinul de Inno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Valea Crucii, 4/2 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Extinderea  rețelei interne + 3 cabinet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Şcoala specială nr.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Cuza Vodă, 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 și conectarea la rețea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Extinderea  rețelei interne + 3 cabinet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91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CCC „Luceafărul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lea Crucii, 2 ”a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Extinderea  rețelei interne + 3 cabinet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Şcoala-primară grădiniţă nr.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Dacia, 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 și conexiunea a 25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Extinderea  rețelei interne + 3 cabinet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11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Şcoala-primară grădiniţă nr.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Independenţei, 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locală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Asigurarea instituției cu zona WIFI (cu semnalul minim 100%) – săli de studii, blocul administrativ, cabinet metodic, săli festive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Extinderea  rețelei interne + 3 cabinet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11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Şcoala-primară grădiniţă nr.1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Cuza-Vodă, 18/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 și conexiunea a 19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Extinderea  rețelei interne + 3 cabinet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Titulescu, 10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5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Extinderea  rețelei interne + 3 cabinet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Zelinski, 33/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5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Extinderea  rețelei interne + 3 cabinet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Pandurilor, 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2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Extinderea  rețelei interne + 3 cabinet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Dacia, 24/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3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Dante, 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2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Extinderea  rețelei interne + 3 cabinet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12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Independenţei 32/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6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Extinderea  rețelei interne + 3 cabinet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4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Dacia, 28/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 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14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Extinderea  rețelei interne + 3 cabinete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12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Zelinski, 32/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3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Extinderea  rețelei interne + 3 cabinete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1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Zelinski, 26/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3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Extinderea  rețelei interne + 3 cabinet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Zelinski, 36/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5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Extinderea  rețelei interne + 3 cabinet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Zelinski, 12/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3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Extinderea  rețelei interne + 3 cabinet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Cetatea albă, 1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3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Extinderea  rețelei interne + 3 cabinet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Căuşeni, 2 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2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Extinderea  rețelei interne + 3 cabinet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Hr. Botev, 19/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16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Extinderea  rețelei interne + 3 cabinet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1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 1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Brâncuşi, 133/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50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Extinderea  rețelei interne + 3 cabinet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Independenţei, 9/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3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Extinderea  rețelei interne + 3 cabinete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44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Aerogarii 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14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Extinderea  rețelei interne + 3 cabinete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Praga, 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4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Extinderea  rețelei interne + 3 cabinete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91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Sarmisegetuza, 39/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Extinderea  rețelei interne + 3 cabinet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Traian, 17/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2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Extinderea  rețelei interne + 3 cabinet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Grenoble, 2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2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Extinderea  rețelei interne + 3 cabinet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Dacia, 38/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3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Extinderea  rețelei interne + 3 cabinet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Cuza Vodă, 7/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20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Extinderea  rețelei interne + 3 cabinet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Cuza Vodă, 29/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4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Extinderea  rețelei interne + 3 cabinet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40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Dacia, 53/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4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Extinderea  rețelei interne + 3 cabinet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13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Dacia, 53/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4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Extinderea  rețelei interne + 3 cabinet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uza Vodă, 39/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7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Extinderea  rețelei interne + 3 cabinet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2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Decebal, 82/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4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Extinderea  rețelei interne + 3 cabinet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26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 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Zelinski 28/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8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Extinderea  rețelei interne + 3 cabinet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27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Direcţia Educaţie, Tineret şi Sport sectorul Botanic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-ul Traian, 21/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ă Internet: 1/1 G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ă Inter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nectarea la rețela locală curentă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coperirea cu WIFI a (100%) din suprafața totală a instituției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34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Liceul Teoretic „ Vasile Alecsandri”,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Movilelor, 34 „A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1/1 Gbps 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25 cabinete + 2 săli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Extinderea  rețelei interne + 3 cabinet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2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imnaziul  nr.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atul  Revaca, str. Ştefan cel Mare,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 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7 cabinete + sala festivă și cabinet metodic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Extinderea  rețelei interne + 3 cabine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64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imnaziul nr.102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atul Brăila, str. Renaşterii,14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7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Extinderea  rețelei interne + 3 cabine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31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5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imnaziul nr.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obrogea, Ion Creangă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7 cabinete + sala festivă și cabinet metodic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Extinderea  rețelei interne + 3 cabine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3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Tabara de Odihna “Poienita Vesela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Or. Ialoven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sat.Dancen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*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cces WIFI Coordonarea cu conducătorul instituție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Extinderea  rețelei interne la solicitarea administrației tabere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 conexiune Internet (12 lun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conexiune Internet  (perioada mai –septembrie)</w:t>
            </w:r>
          </w:p>
        </w:tc>
      </w:tr>
      <w:tr>
        <w:trPr>
          <w:trHeight w:val="13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Tabara de Odihna “Alunelul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Or. Ialoven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sat.Barda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*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cces WIFI Coordonarea cu conducătorul instituției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Extinderea  rețelei interne la solicitarea administrației tabere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 conexiune Internet (12 lun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conexiune Internet  (perioada mai –septembrie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4ae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00e3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00e3e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0e3e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400e3e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Font6" w:customStyle="1">
    <w:name w:val="font6"/>
    <w:basedOn w:val="Normal"/>
    <w:qFormat/>
    <w:rsid w:val="00400e3e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3" w:customStyle="1">
    <w:name w:val="xl63"/>
    <w:basedOn w:val="Normal"/>
    <w:qFormat/>
    <w:rsid w:val="00400e3e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4" w:customStyle="1">
    <w:name w:val="xl64"/>
    <w:basedOn w:val="Normal"/>
    <w:qFormat/>
    <w:rsid w:val="00400e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5" w:customStyle="1">
    <w:name w:val="xl65"/>
    <w:basedOn w:val="Normal"/>
    <w:qFormat/>
    <w:rsid w:val="00400e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66" w:customStyle="1">
    <w:name w:val="xl66"/>
    <w:basedOn w:val="Normal"/>
    <w:qFormat/>
    <w:rsid w:val="00400e3e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400e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400e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400e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400e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400e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400e3e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400e3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400e3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400e3e"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32"/>
      <w:szCs w:val="32"/>
      <w:lang w:val="ru-RU" w:eastAsia="ru-RU"/>
    </w:rPr>
  </w:style>
  <w:style w:type="paragraph" w:styleId="Xl76" w:customStyle="1">
    <w:name w:val="xl76"/>
    <w:basedOn w:val="Normal"/>
    <w:qFormat/>
    <w:rsid w:val="00400e3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400e3e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400e3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400e3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400e3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0e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e346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1A898CA-827C-48B8-AB52-63D1E65F9D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  <Pages>7</Pages>
  <Words>2830</Words>
  <Characters>16137</Characters>
  <CharactersWithSpaces>18930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34:00Z</dcterms:created>
  <dc:creator>Botanica DETS</dc:creator>
  <dc:description/>
  <dc:language>en-US</dc:language>
  <cp:lastModifiedBy>Botanica DETS</cp:lastModifiedBy>
  <cp:lastPrinted>2022-12-05T14:20:00Z</cp:lastPrinted>
  <dcterms:modified xsi:type="dcterms:W3CDTF">2022-12-05T14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