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nstalarea unui diesel generator (sursa alternativa) cu includerea in sc</w:t>
            </w: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hema existenta de alimentare cu energie electrica a Parcului Urban de autobuze din str. Sarmizegetuza 51 mun.Chisinau (№ ob. 01/2023 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limentarea cu energie electrica. Substatii electrice. (marca AEES)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trapungerilor pentru conducte sau tiranti in pereti din piatra sau beton armat de 26 - 50 cm, pentru executarea strapungerilor mecanizat, D=6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trapungerilor pentru conducte sau tiranti in pereti din piatra sau beton armat de 26 - 50 cm, pentru executarea strapungerilor mecanizat, D=1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anoului electric: capsulat,800x650x35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RpEP1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Demontarea contor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RpEP13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Demontarea transformatorului de cu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anoului electric: capsulat,400x500x35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Demontarea aparatelor electrice pentru curent tari : tripolare (intrerupatoare pirghie) de 25-100-20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ea intrerupatorului auto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1200</w:t>
            </w:r>
            <w:r>
              <w:rPr/>
              <w:t>х</w:t>
            </w:r>
            <w:r>
              <w:rPr>
                <w:lang w:val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ntreruptor cu pirghie pe placa cu maneta centrala sau laterala sau manevrare cu bara, montat pe suport metalic, tripolar, curent, pina la 25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Transformator de curent, tensiune pina la 10 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ontoare, montate pe suport pregatit, cu trei fa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Automat mono-, bi-, tripolar, montat pe constructii pe perete sau coloana, curent pina la 25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600</w:t>
            </w:r>
            <w:r>
              <w:rPr/>
              <w:t>х</w:t>
            </w:r>
            <w:r>
              <w:rPr>
                <w:lang w:val="en-US"/>
              </w:rPr>
              <w:t>600 (ATS, AB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0   (in panoul №8 existen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Automat mono-, bi-, tripolar, montat pe constructii pe perete sau coloana, curent pina la 100  (in panoul №8 existen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0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uri, cutii si doze pentru instalatii prin tevi: Cutie de intinderi sau doza, marime, mm, pina la: 200</w:t>
            </w:r>
            <w:r>
              <w:rPr/>
              <w:t>х</w:t>
            </w: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metalice de cablu: constructie din otel de sectiune pentru fixarea suspensiilor inglobate, masa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  pozate, masa 1 m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  pozate, masa 1 m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furtun metalic pozat, masa 1 m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furtun metalic pozat, masa 1 m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, fixare cu cleme aplicate, masa 1 m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, fixare cu cleme aplicate, masa 1 m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son  terminal, din rasini sintetice (epoxide), pentru cablu cu 3 conductori, tensiune pina la 1 kV, sectiunea unui conductor, pina la: 3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son  terminal, din rasini sintetice (epoxide), pentru cablu cu 3 conductori, tensiune pina la 1 kV, sectiunea unui conductor, pina la: 7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son  terminal, din rasini sintetice (epoxide), pentru cablu cu 3 conductori, tensiune pina la 1 kV, sectiunea unui conductor, pina la: 9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uscat pentru cablu de control, sectiunea unui conductor pina la 2,5 mm2, cantitate conductori, pina la: 7 (OK-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pe constructii instalate pe pereti, fixare cu scoabe, diametru pina la 8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pe constructii instalate pe pereti, fixare cu scoabe, diametru pina la 2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metalic, diametrul exterior pina la 4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metalic, diametrul exterior pina la 7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, instalate pe constructii metalice, panouri si pupitre: dispozitiv, masa, kg, pina la: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fisie, sectiune 10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rotund, diametru 1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structii metalice  (feroner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34-0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ABB</w:t>
            </w:r>
            <w:r>
              <w:rPr/>
              <w:t>Гнг</w:t>
            </w:r>
            <w:r>
              <w:rPr>
                <w:lang w:val="en-US"/>
              </w:rPr>
              <w:t xml:space="preserve"> 4</w:t>
            </w:r>
            <w:r>
              <w:rPr/>
              <w:t>х</w:t>
            </w:r>
            <w:r>
              <w:rPr>
                <w:lang w:val="en-US"/>
              </w:rPr>
              <w:t>70mm2 (1,448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34-03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ABB</w:t>
            </w:r>
            <w:r>
              <w:rPr/>
              <w:t>Гнг</w:t>
            </w:r>
            <w:r>
              <w:rPr>
                <w:lang w:val="en-US"/>
              </w:rPr>
              <w:t xml:space="preserve"> 4</w:t>
            </w:r>
            <w:r>
              <w:rPr/>
              <w:t>х</w:t>
            </w:r>
            <w:r>
              <w:rPr>
                <w:lang w:val="en-US"/>
              </w:rPr>
              <w:t>95mm2  (1,715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25-14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VVGng 4х4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27-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КВВГнг 5х1.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1018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ductor  PV3 1,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42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mari de capuri Ok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2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son terminal EPКT 0047-L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son terminal EPКT 0031-L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23-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son terminal EPКT 0015-CEE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19-1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otel d=7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11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d= 2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0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d=2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071-2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rtun metalic   D=7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74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metalic </w:t>
            </w:r>
            <w:r>
              <w:rPr/>
              <w:t>РЗ</w:t>
            </w:r>
            <w:r>
              <w:rPr>
                <w:lang w:val="en-US"/>
              </w:rPr>
              <w:t>-</w:t>
            </w:r>
            <w:r>
              <w:rPr/>
              <w:t>Ц</w:t>
            </w:r>
            <w:r>
              <w:rPr>
                <w:lang w:val="en-US"/>
              </w:rPr>
              <w:t>-</w:t>
            </w:r>
            <w:r>
              <w:rPr/>
              <w:t>Х</w:t>
            </w:r>
            <w:r>
              <w:rPr>
                <w:lang w:val="en-US"/>
              </w:rPr>
              <w:t xml:space="preserve"> D</w:t>
            </w:r>
            <w:r>
              <w:rPr/>
              <w:t>у</w:t>
            </w:r>
            <w:r>
              <w:rPr>
                <w:lang w:val="en-US"/>
              </w:rPr>
              <w:t>=25</w:t>
            </w:r>
            <w:r>
              <w:rPr/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74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metalic </w:t>
            </w:r>
            <w:r>
              <w:rPr/>
              <w:t>РЗ</w:t>
            </w:r>
            <w:r>
              <w:rPr>
                <w:lang w:val="en-US"/>
              </w:rPr>
              <w:t>-</w:t>
            </w:r>
            <w:r>
              <w:rPr/>
              <w:t>Ц</w:t>
            </w:r>
            <w:r>
              <w:rPr>
                <w:lang w:val="en-US"/>
              </w:rPr>
              <w:t>-</w:t>
            </w:r>
            <w:r>
              <w:rPr/>
              <w:t>Х</w:t>
            </w:r>
            <w:r>
              <w:rPr>
                <w:lang w:val="en-US"/>
              </w:rPr>
              <w:t xml:space="preserve"> D=20</w:t>
            </w:r>
            <w:r>
              <w:rPr/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-9285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n reica 35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0008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tie de ramificatie  У994У2 100*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178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 de bi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5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de montare K101/1</w:t>
            </w:r>
            <w:r>
              <w:rPr/>
              <w:t>У</w:t>
            </w:r>
            <w:r>
              <w:rPr>
                <w:lang w:val="en-US"/>
              </w:rPr>
              <w:t>2 (l=1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2012-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de evidenta si protectie PDC-TF-01-200-D (CE52-D) dim:300x650x950,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1011-1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ntreruptor de sarcina BP32-35A 25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13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ntrerupator automat cu 3 pol, 250A, BA88-35/3/250 cu declansator electronic MP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100028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formator de curent T</w:t>
            </w:r>
            <w:r>
              <w:rPr/>
              <w:t>ТИ</w:t>
            </w:r>
            <w:r>
              <w:rPr>
                <w:lang w:val="en-US"/>
              </w:rPr>
              <w:t>-</w:t>
            </w:r>
            <w:r>
              <w:rPr/>
              <w:t>А</w:t>
            </w:r>
            <w:r>
              <w:rPr>
                <w:lang w:val="en-US"/>
              </w:rPr>
              <w:t>-150/5</w:t>
            </w:r>
            <w:r>
              <w:rPr/>
              <w:t>А</w:t>
            </w:r>
            <w:r>
              <w:rPr>
                <w:lang w:val="en-US"/>
              </w:rPr>
              <w:t xml:space="preserve"> ,5</w:t>
            </w:r>
            <w:r>
              <w:rPr/>
              <w:t>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151-2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ontor electronic trifazat ZMG 410CR  5A  38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44-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ntrerupator automat cu 3 faze, 25A, BA47-29//3/25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37-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 1p, 16A, BA47-29/1/16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2012-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e automata de schimbare la alimentarea de rezerva AAR tip ATS 160A (ATS  ,AB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13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ntrerupator automat cu 3 pol, 250A, BA88-35/3/250 cu declansator electronic MP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13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ntrerupator automat cu 3 pol, 250A, BA88-35/3/250 cu declansator electronic MP211  (in panoul №8 existen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52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3p, 100A, BA47-100/3/100C   (in panoul №8 existen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       V.Armeanic</w:t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ificat energetic PUA                                 Iu. Stefirta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7</Words>
  <Characters>6771</Characters>
  <CharactersWithSpaces>794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9:00Z</dcterms:created>
  <dc:creator>Tamara</dc:creator>
  <dc:description/>
  <dc:language>en-US</dc:language>
  <cp:lastModifiedBy>Пользователь</cp:lastModifiedBy>
  <dcterms:modified xsi:type="dcterms:W3CDTF">2023-03-24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