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Dubn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Dubn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drumului de acces catre institutiile publice din s.Dubna, R-nu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134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709"/>
        <w:gridCol w:w="42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rosabilu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tr.Veniamin Apost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6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piatra sparta LA30 fr.16-32, conform SM EN 13242+A1:2008, pentru drumuri, cu asternere mecanica, executat fara impanare, fara innoroire(se exclude apa, compactorul, autocistern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 fr,16-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mestecarea cu autogrederul a diverselor sorturide materiale granulare, folosite in straturile de fundatie sau in structurile de baz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iment M-400 (5,6t/100m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7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(se exclude piatra spart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0.6L/m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3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6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 22,4 (conform SM EN 13108-1 si CP D.02.25.202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 (conform SM EN 13108-1 si CP D.02.25.202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Veniamin Apost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r.Curtii Boieres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ransportarea pamintului cu autobasculanta de 10 t la distanta de: 2 k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3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piatra sparta LA30 fr.16-32, conform SM EN 13242+A1:2008, pentru drumuri, cu asternere mecanica, executat fara impanare, fara innoroire(se exclude apa, compactorul, autocistern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 fr,16-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mestecarea cu autogrederul a diverselor sorturide materiale granulare, folosite in straturile de fundatie sau in structurile de baz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4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iment M-400 (5,6t/100m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8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 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(se exclude piatra spart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0.6L/m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6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23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BAD 22,4 (conform SM EN 13108-1 si CP D.02.25.202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23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 (conform SM EN 13108-1 si CP D.02.25.202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Curtii Boieres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rosabilu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Bordu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9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piatra sparta LA30 fr.16-32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LA30 fr.16-3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orduri prefabricate din beton, pentru trotuare 15x30 cm, pe fundatie de beton 30x1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5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ilindrate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1000 x 300 x 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orduri mici, prefabricate din beton cu sectiunea de 7x20 cm, pnetu incadrarea spatiilor verzi, trotuarelor, aleilor, etc., asezate pe o fundatie din beton, de 10x2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ilindrate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100 x 20 x 7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emolarea betoanelor vechi cu mijloace mecanice,  beton simplu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spatii intinse in pamint cu umiditate naturala aruncarea in depozit sau vehicul la H&lt; 0,60 m  teren tar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&lt; 10 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1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6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ransportarea pamintului cu autobasculanta de 10 t la distanta de: 2 k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xecutarea mecanizata a straturilor de fundatie cu h=12 cm din piatra sparta LA30 fr.16-32mm la trotuar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6-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entru fiecare 1 cm schimbare a grosimii stratului de piatra sparta sau se scade 2cm la norma Dl111 (grosimea totala 1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1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6-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avaje executate din placi de trotuare din beton prefabricat gr.4cm asezate pe un strat din amestec uscat de ciment si nisip, in proportie 1:3, rostuit cu amestec uscat de ciment si nisip, grosime strat de 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2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655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i din beton, pentru trotuare gr.4c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6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ilindrate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7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ilindrate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116002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851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39:00Z</dcterms:created>
  <dc:creator>Dimka</dc:creator>
  <dc:description/>
  <cp:keywords/>
  <dc:language>en-US</dc:language>
  <cp:lastModifiedBy>word</cp:lastModifiedBy>
  <dcterms:modified xsi:type="dcterms:W3CDTF">2025-07-21T10:39:00Z</dcterms:modified>
  <cp:revision>2</cp:revision>
  <dc:subject/>
  <dc:title/>
</cp:coreProperties>
</file>