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66"/>
        <w:gridCol w:w="1162"/>
        <w:gridCol w:w="850"/>
        <w:gridCol w:w="1419"/>
        <w:gridCol w:w="1559"/>
        <w:gridCol w:w="1416"/>
        <w:gridCol w:w="985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581578683030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 Achiziţionarea serviciilor de organizare şi desfăşurare a evenimentului “Vernisajul Vinului”, cea de-a 18-a ediție în data de 30.04.2020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9953000-9 Lotul 1. Achiziţionarea serviciilor de organizare şi desfăşurare a evenimentului “Vernisajul Vinului”, cea de-a 18-a ediție în data de 30.04.2020</w:t>
            </w:r>
          </w:p>
        </w:tc>
      </w:tr>
      <w:tr>
        <w:trPr>
          <w:trHeight w:val="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i chirie locaț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i decorare și amenajarea locație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Asigurarea cu echipamentul tehnic al evenimen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Închirierea mobilierului și accesoriilor necesare pentru eveni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i cateri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Elaborarea scenariului evenimentului</w:t>
            </w:r>
            <w:bookmarkStart w:id="0" w:name="_GoBack_Copy_1"/>
            <w:bookmarkEnd w:id="0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Asigurarea Programului Artisti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Deservirea evenimen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Servicii Fo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Per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Servicii Vide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Per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Servicii de desig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0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Servicii de tipar și producerea prem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0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Raport post eveniment (follow-up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în termen de 3 zile lucrătoare de la data desfășurării evenimentului)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1</Words>
  <Characters>189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20-02-19T14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